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</w:t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волокского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инешем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естка очередного засе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04.2023           г. Наволоки, ул. Ульянова, 6А, каб. 2           начало: 14.30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 проекте решения Совета Наволокского городского поселения «</w:t>
      </w:r>
      <w:r>
        <w:rPr>
          <w:rFonts w:cs="Times New Roman" w:ascii="Times New Roman" w:hAnsi="Times New Roman"/>
          <w:bCs/>
        </w:rPr>
        <w:t>О порядке размещения сведений о доходах, расходах, об имуществе и обязательствах имущественного характера, представленных Главой Наволокского городского поселения Кинешемского муниципального района, на официальном сайте Наволокского городского поселения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любина Н.А.- ведущий специалист Совета Наволокского городского поселения</w:t>
      </w:r>
    </w:p>
    <w:p>
      <w:pPr>
        <w:pStyle w:val="ConsPlusNormal1"/>
        <w:ind w:firstLine="708"/>
        <w:jc w:val="both"/>
        <w:rPr/>
      </w:pPr>
      <w:r>
        <w:rPr>
          <w:sz w:val="22"/>
          <w:szCs w:val="22"/>
        </w:rPr>
        <w:t>2. О проекте решения Совета Наволокского городского поселения «Об отчете Главы Наволокского городского поселения Кинешемского муниципального района «О результатах деятельности Администрации Наволокского городского поселения Кинешемского муниципального района в 2022 году</w:t>
      </w:r>
      <w:r>
        <w:rPr>
          <w:b/>
          <w:sz w:val="22"/>
          <w:szCs w:val="22"/>
        </w:rPr>
        <w:t>»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мянцев А.Г. – Председатель  Совета Наволокского городского посел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</w:t>
      </w:r>
      <w:r>
        <w:rPr/>
        <w:t>О награждении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мянцев А.Г. – Председатель  Совета Наволок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Наволокского городского поселения             А.Г. Румянцев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, каб.2; эл. почта: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sovet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navoloki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/>
          <w:sz w:val="20"/>
          <w:szCs w:val="20"/>
        </w:rPr>
        <w:t xml:space="preserve">; тел. 8(49331)9-73-00.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ем заявок осуществляет главный специалист Совета Наволокского городского поселения Кузнецова Т.Н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@navolo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7:00Z</dcterms:created>
  <dc:creator>NNelyubina</dc:creator>
  <dc:description/>
  <cp:keywords/>
  <dc:language>en-US</dc:language>
  <cp:lastModifiedBy>User</cp:lastModifiedBy>
  <cp:lastPrinted>2023-04-12T15:38:00Z</cp:lastPrinted>
  <dcterms:modified xsi:type="dcterms:W3CDTF">2023-04-19T06:02:00Z</dcterms:modified>
  <cp:revision>22</cp:revision>
  <dc:subject/>
  <dc:title/>
</cp:coreProperties>
</file>