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/>
        <w:drawing>
          <wp:inline distT="0" distB="0" distL="0" distR="0">
            <wp:extent cx="846455" cy="1031240"/>
            <wp:effectExtent l="0" t="0" r="0" b="0"/>
            <wp:docPr id="1" name="Рисунок 1" descr="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АДМИНИСТРАЦИЯ НАВОЛОКСКОГО ГОРОДСКОГО ПОСЕЛЕН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КИНЕШЕМСКОГО МУНИЦИПАЛЬНОГО РАЙОН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auto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8"/>
          <w:szCs w:val="28"/>
        </w:rPr>
        <w:t xml:space="preserve">ПОСТАНОВЛЕНИЕ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auto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от 28.05.2018г. №204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от 09.06.2012года №179 «Об  утверждении административного регламента «Выдача (переоформление, продление срока действия) разрешения на право организации розничного рын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овышения качества и доступности предоставляемых муниципальных услуг Администрация Наволокского городского поселения Кинешемского муниципального района Ивановской области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административный регламент предоставления муниципальной услуги «Выдача (переоформление, продление срока действия) разрешения на право организации розничного рынка» утвержденное постановлением Администрации Наволокского городского поселения Кинешемского муниципального района от 09.06.2012года №179, изложив его в новой редакции (прилагается)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Опубликовать настоящее решение в газете «Наволокский вестник» и разместить на официальном сайте Наволокского городского поселения Кинешемского муниципального района </w:t>
      </w:r>
      <w:hyperlink r:id="rId3">
        <w:r>
          <w:rPr>
            <w:rStyle w:val="InternetLink"/>
            <w:rFonts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ascii="Times New Roman" w:hAnsi="Times New Roman"/>
            <w:sz w:val="28"/>
            <w:szCs w:val="28"/>
          </w:rPr>
          <w:t>avoloki.ru</w:t>
        </w:r>
      </w:hyperlink>
      <w:r>
        <w:rPr>
          <w:rFonts w:ascii="Times New Roman" w:hAnsi="Times New Roman"/>
          <w:sz w:val="28"/>
          <w:szCs w:val="28"/>
        </w:rPr>
        <w:t xml:space="preserve"> в информационно –телекоммуникационной сети «Интернет»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волокского городского поселения                             В.В. Ив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Утвержден</w:t>
      </w:r>
    </w:p>
    <w:p>
      <w:pPr>
        <w:pStyle w:val="Normal"/>
        <w:widowControl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постановлением Администрации </w:t>
      </w:r>
    </w:p>
    <w:p>
      <w:pPr>
        <w:pStyle w:val="Normal"/>
        <w:widowControl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Наволокского городского поселения</w:t>
      </w:r>
    </w:p>
    <w:p>
      <w:pPr>
        <w:pStyle w:val="Normal"/>
        <w:widowControl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Кинешемского муниципального района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 09.06.2012 г. № 179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в редакции постановления Администрации 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волокского городского поселения</w:t>
      </w:r>
    </w:p>
    <w:p>
      <w:pPr>
        <w:pStyle w:val="Normal"/>
        <w:ind w:left="709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 18.05.2018 №190, 28.05.2018 №204)</w:t>
      </w:r>
    </w:p>
    <w:p>
      <w:pPr>
        <w:pStyle w:val="Normal"/>
        <w:ind w:left="709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ind w:lef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ind w:lef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Выдача (переоформление, продление срока действия) разрешения</w:t>
      </w:r>
    </w:p>
    <w:p>
      <w:pPr>
        <w:pStyle w:val="Normal"/>
        <w:ind w:left="709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право организации розничного рынка»</w:t>
      </w:r>
    </w:p>
    <w:p>
      <w:pPr>
        <w:pStyle w:val="Normal"/>
        <w:ind w:left="70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left="70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 Административный регламент оказания муниципальной услуги «Выдача (переоформление, продление срока действия) разрешения на право организации розничного рынка» (далее – Регламент) разработан в соответствии с Федеральным законом от 27.07.2010 № 210-ФЗ «Об организации предоставления государственных и муниципальных услуг», в целях  повышения качества и доступности предоставления муниципальной услуги, создания комфортных условий для участников отношений, возникающих при предоставлении данной муниципальной услуги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разработки Регламента - реализация права организаций на обращение в органы местного самоуправления и повышение качества рассмотрения таких обращений в Администрации Наволокского городского поселения (далее - Администрация), создание комфортных условий для получения муниципальной услуги, снижение административных барьеров, достижение открытости и прозрачности работы органов вла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Настоящий Административный регламент устанавливает порядок и</w:t>
      </w:r>
      <w:r>
        <w:rPr>
          <w:rFonts w:cs="Times New Roman" w:ascii="Times New Roman" w:hAnsi="Times New Roman"/>
          <w:sz w:val="28"/>
          <w:szCs w:val="28"/>
        </w:rPr>
        <w:t xml:space="preserve"> треб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оставления муниципальной услуги «Выдача (переоформление, продление срока действия) разрешения на право организации розничного рынка», определяет сроки и последовательность действий (административных процедур) при рассмотрении обращений юридических лиц.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4. Получателями муниципальной услуги являются юридические лица, зарегистрированные в установленном законодательством Российской Федерации порядке и являющиеся собственниками или иными законными владельцами объекта или объектов недвижимого имущества, расположенных на территории, в пределах которой предполагается организация розничного рынка </w:t>
      </w:r>
      <w:r>
        <w:rPr>
          <w:rFonts w:cs="Times New Roman" w:ascii="Times New Roman" w:hAnsi="Times New Roman"/>
          <w:sz w:val="28"/>
          <w:szCs w:val="28"/>
        </w:rPr>
        <w:t>(далее - заявители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5. Порядок информирования о правилах предоставления муниципальной услуг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я о порядке предоставления муниципальной услуги, о местонахождении</w:t>
      </w:r>
      <w:r>
        <w:rPr>
          <w:rFonts w:eastAsia="Times New Roman" w:cs="Times New Roman" w:ascii="Times New Roman" w:hAnsi="Times New Roman"/>
          <w:color w:val="030000"/>
          <w:sz w:val="28"/>
          <w:szCs w:val="28"/>
        </w:rPr>
        <w:t xml:space="preserve"> предоставляется получателям муниципальной услуги непосредственно у ответственного специалиста Администрации, с использованием средств телефонной связи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по номеру: 8(49931)97-911,</w:t>
      </w:r>
      <w:r>
        <w:rPr>
          <w:rFonts w:eastAsia="Times New Roman" w:cs="Times New Roman" w:ascii="Times New Roman" w:hAnsi="Times New Roman"/>
          <w:color w:val="030000"/>
          <w:sz w:val="28"/>
          <w:szCs w:val="28"/>
        </w:rPr>
        <w:t xml:space="preserve">и публикации в муниципальных СМИ «Наволокский вестник»; </w:t>
        <w:br/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е-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/>
        </w:rPr>
        <w:t>mail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en-US"/>
        </w:rPr>
        <w:t>adminngp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</w:rPr>
        <w:t>@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en-US"/>
        </w:rPr>
        <w:t>navoloki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</w:rPr>
        <w:t>;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мещения на Едином и (или) региональном портале государственных и муниципальных услуг по адресу www.gosuslugi.ru (далее - Портал);</w:t>
      </w:r>
    </w:p>
    <w:p>
      <w:pPr>
        <w:pStyle w:val="Normal"/>
        <w:widowControl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color w:val="03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А так же 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ие консультаций работниками Администрации.</w:t>
      </w:r>
    </w:p>
    <w:p>
      <w:pPr>
        <w:pStyle w:val="Normal"/>
        <w:widowControl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color w:val="03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</w:rPr>
        <w:t>Информация о муниципальной услуге предоставляется бесплатно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информационном стенде размещается следующая информация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месторасположение Администрации, 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ежим приема граждан,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текст административного регламента (полная версия - на Интернет – сайте </w:t>
      </w:r>
      <w:hyperlink r:id="rId4">
        <w:r>
          <w:rPr>
            <w:rStyle w:val="InternetLink"/>
            <w:rFonts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ascii="Times New Roman" w:hAnsi="Times New Roman"/>
            <w:sz w:val="28"/>
            <w:szCs w:val="28"/>
          </w:rPr>
          <w:t>avoloki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, извлечения - на информационном стенде).</w:t>
      </w:r>
    </w:p>
    <w:p>
      <w:pPr>
        <w:pStyle w:val="Normal"/>
        <w:widowControl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color w:val="03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</w:rPr>
        <w:t xml:space="preserve">Информация размещаются на информационном стенд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сположенном в здании </w:t>
      </w:r>
      <w:r>
        <w:rPr>
          <w:rFonts w:eastAsia="Times New Roman" w:cs="Times New Roman" w:ascii="Times New Roman" w:hAnsi="Times New Roman"/>
          <w:color w:val="030000"/>
          <w:sz w:val="28"/>
          <w:szCs w:val="28"/>
        </w:rPr>
        <w:t>Администрации по адресу: г.Наволоки ул.Ульянова д.6а.</w:t>
      </w:r>
    </w:p>
    <w:p>
      <w:pPr>
        <w:pStyle w:val="Normal"/>
        <w:widowControl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color w:val="03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</w:rPr>
        <w:t xml:space="preserve">- дни и время приема: понедельник-пятница, с 8.00. до 17.00, </w:t>
      </w:r>
    </w:p>
    <w:p>
      <w:pPr>
        <w:pStyle w:val="Normal"/>
        <w:widowControl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color w:val="03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</w:rPr>
        <w:t>перерыв с 12.00 до 13.00.</w:t>
      </w:r>
    </w:p>
    <w:p>
      <w:pPr>
        <w:pStyle w:val="Normal"/>
        <w:widowControl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color w:val="03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</w:rPr>
        <w:t xml:space="preserve">- выходные дни: суббота, воскресенье; </w:t>
      </w:r>
    </w:p>
    <w:p>
      <w:pPr>
        <w:pStyle w:val="Normal"/>
        <w:widowControl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color w:val="03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место приема инвалидов по вопросам предоставления муниципальной услуги находится в холле на 1 этаже Администрации, расположенном по адресу:</w:t>
      </w:r>
      <w:r>
        <w:rPr>
          <w:rFonts w:eastAsia="Times New Roman" w:cs="Times New Roman" w:ascii="Times New Roman" w:hAnsi="Times New Roman"/>
          <w:color w:val="030000"/>
          <w:sz w:val="28"/>
          <w:szCs w:val="28"/>
        </w:rPr>
        <w:t xml:space="preserve"> г.Наволоки ул.Ульянова д.6а. в Многофункциональном центре предоставления государственных и муниципальных услуг городского округа Кинешма» (далее - МФЦ).</w:t>
      </w:r>
    </w:p>
    <w:p>
      <w:pPr>
        <w:pStyle w:val="Normal"/>
        <w:widowControl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color w:val="03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</w:rPr>
      </w:r>
    </w:p>
    <w:p>
      <w:pPr>
        <w:pStyle w:val="Normal"/>
        <w:widowControl/>
        <w:shd w:val="clear" w:color="auto" w:fill="FFFFFF"/>
        <w:ind w:firstLine="709"/>
        <w:jc w:val="center"/>
        <w:rPr>
          <w:rFonts w:ascii="Times New Roman" w:hAnsi="Times New Roman" w:eastAsia="Times New Roman" w:cs="Times New Roman"/>
          <w:b/>
          <w:b/>
          <w:color w:val="03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3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color w:val="03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</w:rPr>
      </w:r>
    </w:p>
    <w:p>
      <w:pPr>
        <w:pStyle w:val="Normal"/>
        <w:widowControl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color w:val="03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</w:rPr>
        <w:t>2.1. Наименование муниципальной услуги: «Выдача (переоформление, продление срока действия) разрешения на право организации розничного рынка» (далее - муниципальная услуга).</w:t>
      </w:r>
    </w:p>
    <w:p>
      <w:pPr>
        <w:pStyle w:val="Normal"/>
        <w:widowControl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color w:val="03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</w:rPr>
        <w:t xml:space="preserve">2.2. Муниципальная услуга </w:t>
      </w:r>
      <w:r>
        <w:rPr>
          <w:rFonts w:cs="Times New Roman" w:ascii="Times New Roman" w:hAnsi="Times New Roman"/>
          <w:sz w:val="28"/>
          <w:szCs w:val="28"/>
        </w:rPr>
        <w:t>предоставляется</w:t>
      </w:r>
      <w:r>
        <w:rPr>
          <w:rFonts w:eastAsia="Times New Roman" w:cs="Times New Roman" w:ascii="Times New Roman" w:hAnsi="Times New Roman"/>
          <w:color w:val="030000"/>
          <w:sz w:val="28"/>
          <w:szCs w:val="28"/>
        </w:rPr>
        <w:t xml:space="preserve"> Администрацией Наволокского городского поселения Кинешемского муниципального район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30000"/>
          <w:sz w:val="28"/>
          <w:szCs w:val="28"/>
        </w:rPr>
        <w:t xml:space="preserve">Административные действия выполняются должностными лицами Администрации Наволокского городского поселения Кинешем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в соответствии с установленным распределением должностных обязанностей</w:t>
      </w:r>
      <w:r>
        <w:rPr>
          <w:rFonts w:cs="Times New Roman" w:ascii="Times New Roman" w:hAnsi="Times New Roman"/>
          <w:color w:val="030000"/>
          <w:sz w:val="28"/>
          <w:szCs w:val="28"/>
        </w:rPr>
        <w:t xml:space="preserve"> (далее – специалисты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 выдача заявителю одного из следующих доку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уведомление о выдаче (переоформлении, продлении срока действия) разрешения на право организации розничного рынка с приложением оформленного раз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окументы оформляются по форме, установленной распоряжением Правительства Ивановской области от 07.06.2007 № 197-рп «Об утверждении форм бланков, применяемых при оформлении разрешений на право организации розничного рынк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оформленного разрешения в случае реорганизации юридического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я с отметкой о продлении срока его действ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уведомление о принятом решении в выдаче (отказе в выдаче) разрешения в предоставлении (переоформлении, продлении срока действия) раз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рассмотрения заявления и принятия решения о выдаче (отказе в выдаче) разрешения не должен превышать 30 календарных дней со дня поступления письменного заявления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принятия решения о переоформлении (отказе в переоформлении) разрешения или продлении (отказе в продлении) срока действия разрешения  не должен превышать 15 календарных дней со дня поступления письменного заявления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заявителя о принятом решении должно быть направлено в письменной форме  не позднее дня, следующего за днем принятия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ача разрешения – не позднее 3 календарных дней со дня принятия решения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зрешение выдается на срок, не превышающий пяти лет. В случае если юридическому лицу объект или объекты недвижимости, где предполагается организовать рынок, принадлежат на праве аренды, срок действия такого разрешения не может превышать срок действия договора арен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азрешение может быть переоформлено только в случае реорганизации юридического лица в форме преобразования, изменения его наименования или типа рын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одление срока действия разрешения осуществляется по окончании срока его действия по заявлению юридического ли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авовые основания предоставления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«Об общих принципах организации местного самоуправления Российской Федер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30.12.2006 № 271-ФЗ «О розничных рынках и о внесении изменений в Трудовой кодекс Российской Федер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10.03.2007 № 148 «Об утверждении Правил выдачи разрешений на право организации розничного рынк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экономического развития и торговли Российской Федерации от 26.02.2007 № 56 «Об утверждении номенклатуры товаров, определяющей классы товаров (в целях определения типов розничных рынков)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Ивановской области от 15.06.2007 № 77-ОЗ «О розничных рынках Ивановской област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Правительства Ивановской области от 06.07.2007 № 225-рп  «Об утверждении плана размещения розничных рынков на территории Ивановской област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Правительства Ивановской области от 07.06.2007 №197-рп «Об утверждении форм бланков, применяемых при оформлении разрешений на право организации розничного рынк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04.2011 № 63-ФЗ «Об электронной подпис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06 № 152-ФЗ «О персональных данных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Наволокского город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й Регламен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еречень документов, необходимых для получ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Для получения муниципальной услуги заявителю необходимо представи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на получение (переоформление, продление срока действия) разрешения на право организации розничного рынка, подписанное лицом, представляющим интересы юридического лица в соответствии с учредительными документами этого юридического лица или доверенностью, и удостоверенное печатью юридического лица, от имени которого подается заявление (далее - заявл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форма заявления по форме согласно приложению №1 к настоящему Регламен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должны быть указа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и (если имеется) сокращенное наименования (в том числе фирменное наименование), организационно-правовая форма юридического лица, место его нахождения, место нахождения объекта или объектов недвижимости, расположенных на территории, в пределах которой предполагается организовать розничный рынок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ентификационный номер налогоплательщика и данные документа о постановке юридического лица на учет в налоговом орга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 рынка, который предполагается организова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учредительных документов (оригиналы учредительных документов в случае, если верность копий не удостоверена нотариально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, в случае если указанное право не зарегистрировано в Едином государственном реестре прав на недвижимое имущество и сделок с ни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Документы (сведения), которые в рамках межведомственного взаимодействия запрашиваются управление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они не были представлены заявителем самостоятель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юридически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3. Документы, представляемые заявителем, должны соответствовать следующим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разборчиво от руки или при помощи средств электронно-вычислительной техн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отсутствуют неоговоренные ис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снованием для отказа в приеме заявления и документов, необходимых для предоставления муниципальной услуги,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заявления, прилагаемых к нему документов требованиям пунктов 2.9.1, 2.9.3 настояще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с заявлением лица, не относящегося к категории получателей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вида электронной подписи, использованной заявителем для удостоверения заявления и приложенных к нему документов в электронном виде, требованиям законодательств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и регистрации заявления и документов оформляется в форме уведомления о необходимости устранения нарушений в оформлении заявления и (или) предоставления отсутствующих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Основаниями для отказа в предоставлении муниципальной услуг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рава на объект или объекты недвижимости в пределах территории, на которой предполагается организовать рынок, в соответствии с планом организации розничных рынков на территории Ивановской области, утвержденным распоряжением Правительства Ивановской области от 06.07.2007 № 225-рп «Об утверждении плана размещения розничных рынков на территории Ивановской области» (далее - План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вышеуказанному План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заявления о выдаче (переоформлении, продлении срока действия) разрешения с нарушением установленных требований и (или) предоставление документов, прилагаемых к заявлению, содержащих недостоверные све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е заявителем документов, указанных в пункте 2.9.1 настояще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запрашиваемых документов/сведений по результатам межведомственного запроса в государственные орга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Муниципальная услуга предоставляется на бесплатной осно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рием заявителей ведется в порядке живой очеред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- 15 минут. Длительность устного информирования при личном обращении не может превышать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Обращение регистрируется в управлении в течение одного рабочего дня, следующего за днем поступления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Требования к помеще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котором предоставляется муниципальная услуга, к залу ожидания, месту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1.Помещения, в которых предоставляется муниципальная услуга, должны отвечать правилам противопожарной безопасности, санитарно-гигиеническим нормам и требованиям, установленным законодательством Российской Феде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Места для ожидания в очереди на представление или получение документов оборудуются стульями либо скамьями. Количество мест ожидания определяется исходя из фактической нагрузки и возможностей для их размещения в здании (помещен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3. Прием заявителей осуществляется в служебных кабинетах должностных лиц, ведущих этот пр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4. Кабинеты приема заявителей должны быть оборудованы информационными табличками с указани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лица, ведущего пр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а прием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5. Рабочее место специалиста Администрации оборудуется необходимой функциональной мебелью, оргтехникой и телефонной связ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6. Информация о предоставлении муниципальной услуги должна быть размещена на информационном стенде, расположенном в непосредственной близости от помещения, где предоставляется муниципальная услуга.</w:t>
      </w:r>
    </w:p>
    <w:p>
      <w:pPr>
        <w:pStyle w:val="Normal"/>
        <w:widowControl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2.15.7. 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:</w:t>
      </w:r>
    </w:p>
    <w:p>
      <w:pPr>
        <w:pStyle w:val="Normal"/>
        <w:widowControl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- полное наименование органа, предоставляющего муниципальную услугу;</w:t>
      </w:r>
    </w:p>
    <w:p>
      <w:pPr>
        <w:pStyle w:val="Normal"/>
        <w:widowControl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- виды предоставляемых муниципальных услуг;</w:t>
      </w:r>
    </w:p>
    <w:p>
      <w:pPr>
        <w:pStyle w:val="Normal"/>
        <w:widowControl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- требования, предъявляемые к заявлениям о выдаче (переоформлении, продлении срока действия) разрешения на право организации розничного рынка;</w:t>
      </w:r>
    </w:p>
    <w:p>
      <w:pPr>
        <w:pStyle w:val="Normal"/>
        <w:widowControl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- образец заполнения заявления;</w:t>
      </w:r>
    </w:p>
    <w:p>
      <w:pPr>
        <w:pStyle w:val="Normal"/>
        <w:widowControl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widowControl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- основания для отказа в предоставлении услуги;</w:t>
      </w:r>
    </w:p>
    <w:p>
      <w:pPr>
        <w:pStyle w:val="Normal"/>
        <w:widowControl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- порядок обжалования решений, действий или бездействия должностных лиц, предоставляющих услугу.</w:t>
      </w:r>
    </w:p>
    <w:p>
      <w:pPr>
        <w:pStyle w:val="Normal"/>
        <w:widowControl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color w:val="03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</w:rPr>
        <w:t>В Администрации инвалидам (включая инвалидов, использующих кресла-коляски и собак-проводников) обеспечиваются:</w:t>
      </w:r>
    </w:p>
    <w:p>
      <w:pPr>
        <w:pStyle w:val="Normal"/>
        <w:widowControl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color w:val="03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</w:rPr>
        <w:t>1) условия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color w:val="03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</w:rPr>
        <w:t>2)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color w:val="03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</w:rPr>
        <w:t>3) сопровождение инвалидов, имеющих стойкие расстройства функции зрения и отсутствие возможности самостоятельного передвижения;</w:t>
      </w:r>
    </w:p>
    <w:p>
      <w:pPr>
        <w:pStyle w:val="Normal"/>
        <w:widowControl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color w:val="03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</w:rPr>
        <w:t>4)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;</w:t>
      </w:r>
    </w:p>
    <w:p>
      <w:pPr>
        <w:pStyle w:val="Normal"/>
        <w:widowControl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color w:val="03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color w:val="03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</w:rPr>
        <w:t>6) допуск сурдопереводчика и тифлосурдопереводчика;</w:t>
      </w:r>
    </w:p>
    <w:p>
      <w:pPr>
        <w:pStyle w:val="Normal"/>
        <w:widowControl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color w:val="03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</w:rPr>
        <w:t>7) 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widowControl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color w:val="03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</w:rPr>
        <w:t>8)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color w:val="03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</w:rPr>
        <w:t>2.16. Показатели доступности и качества муниципальных услуг.</w:t>
      </w:r>
    </w:p>
    <w:p>
      <w:pPr>
        <w:pStyle w:val="Normal"/>
        <w:widowControl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color w:val="03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</w:rPr>
        <w:t>2.16.1. Показателями оценки доступности муниципальной услуги являются:</w:t>
      </w:r>
    </w:p>
    <w:p>
      <w:pPr>
        <w:pStyle w:val="Normal"/>
        <w:widowControl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color w:val="03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</w:rPr>
        <w:t>а) транспортная доступность к месту предоставления муниципальной услуги;</w:t>
      </w:r>
    </w:p>
    <w:p>
      <w:pPr>
        <w:pStyle w:val="Normal"/>
        <w:widowControl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color w:val="03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</w:rPr>
        <w:t>б) обеспечение беспрепятственного доступа заявителей в управление;</w:t>
      </w:r>
    </w:p>
    <w:p>
      <w:pPr>
        <w:pStyle w:val="Normal"/>
        <w:widowControl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color w:val="03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</w:rPr>
        <w:t>в) обеспечение возможности направления заявления в управление по различным каналам связи, в т.ч. в электронной форме;</w:t>
      </w:r>
    </w:p>
    <w:p>
      <w:pPr>
        <w:pStyle w:val="Normal"/>
        <w:widowControl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color w:val="03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</w:rPr>
        <w:t>г) наличие различных каналов получения информации о предоставлении муниципальной услуги.</w:t>
      </w:r>
    </w:p>
    <w:p>
      <w:pPr>
        <w:pStyle w:val="Normal"/>
        <w:widowControl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color w:val="03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</w:rPr>
        <w:t>2.16.2. Показателями оценки качества предоставления муниципальной услуги являются:</w:t>
      </w:r>
    </w:p>
    <w:p>
      <w:pPr>
        <w:pStyle w:val="Normal"/>
        <w:widowControl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color w:val="03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</w:rPr>
        <w:t>а) соблюдение срока предоставления муниципальной услуги;</w:t>
      </w:r>
    </w:p>
    <w:p>
      <w:pPr>
        <w:pStyle w:val="Normal"/>
        <w:widowControl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color w:val="03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</w:rPr>
        <w:t>б) соблюдение сроков ожидания в очереди при предоставлении муниципальной услуги;</w:t>
      </w:r>
    </w:p>
    <w:p>
      <w:pPr>
        <w:pStyle w:val="Normal"/>
        <w:widowControl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color w:val="03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</w:rPr>
        <w:t>в) отсутствие поданных в установленном порядке жалоб на решения или действия (бездействие) должностных лиц, принятые или осуществленные ими при предоставлении муниципальной услуги.</w:t>
      </w:r>
    </w:p>
    <w:p>
      <w:pPr>
        <w:pStyle w:val="Normal"/>
        <w:widowControl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color w:val="03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Normal"/>
        <w:widowControl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color w:val="03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</w:rPr>
        <w:t>Заявитель может получить информацию о порядке предоставления муниципальной услуги на Порталах.</w:t>
      </w:r>
    </w:p>
    <w:p>
      <w:pPr>
        <w:pStyle w:val="Normal"/>
        <w:widowControl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color w:val="03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</w:rPr>
        <w:t>Заявитель может воспользоваться размещенной на Порталах формой заявления с обеспечением возможности его копирования и заполнения в электронном виде.</w:t>
      </w:r>
    </w:p>
    <w:p>
      <w:pPr>
        <w:pStyle w:val="Normal"/>
        <w:widowControl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color w:val="03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</w:rPr>
        <w:t>Заявитель также может подать заявление о получении муниципальной услуги с приложенными документами в электронном виде, через Порталы. В указанном случае заявление и необходимые для получения муниципальной услуги документы, предоставленные заявителем в электронном виде, удостоверяются электронной подписью:</w:t>
      </w:r>
    </w:p>
    <w:p>
      <w:pPr>
        <w:pStyle w:val="Normal"/>
        <w:widowControl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color w:val="03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</w:rPr>
        <w:t>- заявление удостоверяется простой электронной подписью заявителя;</w:t>
      </w:r>
    </w:p>
    <w:p>
      <w:pPr>
        <w:pStyle w:val="Normal"/>
        <w:widowControl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color w:val="03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</w:rPr>
        <w:t>- доверенность, подтверждающая правомочие на обращение за получением муниципальной услуги, выданная организацией, удостоверяется усиленной квалифицированной электронной подписью правомочного должностного лица организации, а доверенность, выданная физическим лицом, - усиленной квалифицированной электронной подписью нотариуса;</w:t>
      </w:r>
    </w:p>
    <w:p>
      <w:pPr>
        <w:pStyle w:val="Normal"/>
        <w:widowControl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color w:val="03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</w:rPr>
        <w:t>- иные документы, прилагаемые к заявлению в форме электронных образов бумажных документов (сканированных копий), удостоверяются электронной подписью в соответствии с требованиями постановления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widowControl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color w:val="03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</w:rPr>
      </w:r>
    </w:p>
    <w:p>
      <w:pPr>
        <w:pStyle w:val="Normal"/>
        <w:widowControl/>
        <w:shd w:val="clear" w:color="auto" w:fill="FFFFFF"/>
        <w:jc w:val="center"/>
        <w:rPr>
          <w:rFonts w:ascii="Times New Roman" w:hAnsi="Times New Roman" w:eastAsia="Times New Roman" w:cs="Times New Roman"/>
          <w:b/>
          <w:b/>
          <w:bCs/>
          <w:color w:val="03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30000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особенности выполнения административных процедур в электронной форме, особенности выполнения административных процедур в  МФЦ</w:t>
      </w:r>
    </w:p>
    <w:p>
      <w:pPr>
        <w:pStyle w:val="Normal"/>
        <w:widowControl/>
        <w:shd w:val="clear" w:color="auto" w:fill="FFFFFF"/>
        <w:jc w:val="center"/>
        <w:rPr>
          <w:rFonts w:ascii="Times New Roman" w:hAnsi="Times New Roman" w:eastAsia="Times New Roman" w:cs="Times New Roman"/>
          <w:b/>
          <w:b/>
          <w:bCs/>
          <w:color w:val="03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3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ем и регистрация заявления и документов от заявителя в управлении для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дготовка и подписание разрешения (переоформления, продления срока действия) на право организации розничного рынка либо уведомления об отказе в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ведомление заявителя о принятом решении и выдача (переоформление, продление срока действия) заявителю разрешения на право организации розничного рынк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Основанием для начала административного действия по приему и регистрации заявления и документов от заявителя в управлении является его заявление с приложением документов, указанных в пункте 2.9.1 настоящего Регламента, обязанность по предоставлению которых лежит на заявител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1. При личном обращении заявителя специалист Администрации (секретарь), ответственный за прием и регистрацию документов, проводит проверку правильности заполнения заявления и наличия прилагаемых к нему документ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если указанное заявление (документы) не соответствует требованиям пунктов 2.9.1 и 2.9.3 настоящего Регламента, а в составе документов отсутствуют необходимые документы, обязанность по предоставлению которых лежит на заявителе, заявителю вручается (направляется) уведомление о необходимости устранения нарушений в оформлении заявления и (или) представления отсутствующих документ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если указанное заявление оформлено в соответствии с требованиями настоящего Регламента и к нему приложены все необходимые документы, специалист Администрации, ответственный за прием и регистрацию документов, выполняет следующие действи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егистрирует заявление в программе электронного документооборот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ручает (направляет) заявителю уведомление о приеме заявления к рассмотрению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правляет зарегистрированные документы начальнику Администрац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правляет документы в соответствии с резолюцией Главы Наволокского городского поселения специалисту Администр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2. При поступлении документов по почте специалист (секретарь), ответственный за прием и регистрацию документов, вскрывает конверт, проводит проверку правильности заполнения заявления и наличия прилагаемых к нему документ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если указанное заявление оформлено не в соответствии с требованиями пункта 2.9.1 настоящего Регламента, а в составе прилагаемых к нему документов отсутствуют необходимые документы, обязанность по предоставлению которых лежит на заявителе, заявителю вручается (направляется) уведомление о необходимости устранения нарушений в оформлении заявления и (или) представления отсутствующих документ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если указанное заявление оформлено в соответствии с требованиями настоящего Регламента и к нему приложены все необходимые документы, специалист Администрации (секретарь), ответственный за прием и регистрацию документов, выполняет следующие действи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егистрирует заявление в программе электронного документооборот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правляет зарегистрированные документы начальнику Администрац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правляет документы в соответствии с резолюцией Главы Наволокского городского поселения специалисту Администр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3. При поступлении заявления в электронном виде специалист Администрации (секретарь), ответственный за прием и регистрацию документов, принимает документы, выполняя при этом следующие действи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веряет, подписано ли направленное заявление и приложенные к нему документы ЭЦП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веряет подлинность ЭЦП заявителя через установленный федеральный информационный ресурс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 случае если направленное в электронной форме заявление не соответствует требованиям, установленным пунктами 2.9.1 и 2.9.3 настоящего Регламента, а в составе прилагаемых к нему документов отсутствуют необходимые документы, обязанность по предоставлению которых лежит на заявителе, или указанные документы не подписаны ЭЦП либо подлинность данной подписи не подтверждена, специалист Администрации (секретарь)</w:t>
        <w:tab/>
        <w:t>направляет заявителю по электронной почте заявителя уведомление о необходимости устранения нарушений в оформлении заявления и (или) представления отсутствующего документ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 случае если указанное заявление подписано ЭЦП, подлинность данной подписи подтверждена, заявление оформлено в соответствии с требованиями пунктов 2.9.1 и 2.9.3 настоящего Регламента и к нему приложены все необходимые документы, обязанность по предоставлению которых лежит на заявителе, специалист Администрации (секретарь), ответственный за прием и регистрацию документов, выполняет при этом следующие действи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егистрирует их в программе электронного документооборота и направляет зарегистрированные документы Главе Наволокского городского поселе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правляет документы в соответствии с резолюцией Главы Наволокского городского поселения специалисту Администр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ый срок выполнения административной процедуры - один день, следующий за днем поступления документ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документов специалисту Администрации для подготовки проекта разрешения (переоформления, продления срока действия) на право организации розничного рынка либо уведомления об отказе в предоставлени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 Основанием для начала административной процедуры по подготовке и подписанию разрешения (переоформления, продления срока действия) на право организации розничного рынка либо уведомления об отказе в предоставлении муниципальной услуги является получение документов специалистом Администрации, ответственным за экспертизу документ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рассмотрении заявления и приложенных к нему документов специалист Администрации проводит проверку полноты и достоверности сведений о заявителе, содержащихся в представленных в соответствии с пунктом 2.9.1 настоящего Регламента документах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полного или частичного отсутствия документов, указанных в пункте 2.9.1 настоящего Регламента, специалист Администрации для их получения направляет межведомственные запросы в федеральные органы исполнительной вла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ле формирования полного пакета документов, указанного в пункте 2.9.1 настоящего Регламента и необходимого для предоставления муниципальной услуги, специалист Администрации устанавливает соответствие места расположения объекта или объектов недвижимости, принадлежащих заявителю, а также типа рынка, который предполагается организовать, плану организации розничных рынков на территории Ивановской обла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наличия оснований для отказа в предоставлении муниципальной услуги, предусмотренных пунктом 2.11 настоящего Регламента, специалист Администрации готовит проект уведомления об отказе в выдаче (переоформлении, продлении срока действия) разрешения на право организации розничного рынка, в котором приводится обоснование причин такого отказ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отсутствия оснований для предоставления муниципальной услуги в форме отказа в выдаче (переоформлении, продлении срока действия) разрешения на право организации розничного рынка, предусмотренных пунктом 2.11 настоящего Регламента, специалист Администрации, ответственный за экспертизу документов, осуществляет подготовку следующих проектов документов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ект уведомления о выдаче (переоформлении, продлении срока действия) разрешения на право организации розничного рынк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ект разрешения на право организации розничного рынк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ы указанных разрешения и уведомлений утверждены распоряжением Правительства Ивановской области от 07.06.2007 № 197-рп «Об утверждении форм бланков, применяемых при оформлении разрешений на право организации розничного рынка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ленные документы передаются специалистом Администрации на подпись Главы Наволокского городского посе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ом административной процедуры по подготовке и подписанию разрешения (переоформления, продления срока действия) на право организации розничного рынка либо уведомления об отказе в предоставлении муниципальной услуги является подписание Главой Наволокского городского поселения документов, указанных в пункте 3.3 настоящего Регламент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ый срок выполнения административной процедуры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7 календарных дней со дня поступления заявления заявителя (для предоставления муниципальной услуги по выдаче разрешения на право организации розничного рынка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 календарных дней со дня поступления заявления заявителя (для предоставления муниципальной услуги по переоформлению, продлению срока действия разрешения на право организации розничного рынка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 Основанием для начала административной процедуры по уведомлению заявителя о принятом решении и выдаче (переоформлении, продлении срока действия) заявителю разрешения на право организации розничного рынка является получение специалистом Администрации, ответственным за экспертизу документов, подписанных Главой  Наволокского городского поселения документов, указанных в пункте 3.3 настоящего Регламент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олучении документов, указанных в пункте 3.3 настоящего Регламента, специалист Администрации, ответственный за экспертизу документов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снимает необходимые копии с указанных документов и приобщает их к делу о предоставлении заявителю права на организацию розничного рынк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вносит в электронную базу данных сведения о заявителе, реквизиты правового акта о выдаче либо об отказе в выдаче (переоформлении, продлении срока действия) разрешения на право организации розничного рынк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направляет (выдает - в случае личного обращения) заявителю уведомление о принятии одного из решений, предусмотренных пунктом 3.3 настоящего Регламента, о чем делает соответствующую отметку в журнале выданных документов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выдает (направляет) заявителю разрешение на право организации розничного рынка в случае принятия решения о выдаче (переоформлении, продлении срока действия) такого разрешения, о чем делает соответствующую отметку в журнале выданных документ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ом данной административной процедуры является уведомление заявителя о принятом решении о предоставлении либо об отказе в предоставлении (переоформлении, продлении срока действия) разрешения на право организации розничного рынка, а в случае принятия положительного решения - также выдача заявителю разрешения на право организации розничного рынк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уведомлению заявителя о принятом решении - не позднее одного дня, следующего за днем принятия решения о предоставлении либо об отказе в предоставлении (переоформлении, продлении срока действия) разрешения на право организации розничного рынк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выдаче разрешения (в том числе переоформленного или с отметкой о продлении срока действия) на право организации розничного рынка - 3 дня со дня принятия решения о предоставлении (переоформлении, продлении срока действия) разрешения на право организации розничного рынк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Формы контроля исполнения административного регламент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Текущий контроль за соблюдением и исполнением специалистами Администрации требований настоящего Регламента осуществляется Главой Администрации Наволокского городского поселения Кинешемского муниципального района, предоставляющего муниципальную услугу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Должностные лица, принимающие участие в предоставлении муниципальной услуги, несут персональную ответственность за полноту и доступность предоставляемой информации, соблюдение установленного срока рассмотрения обращений, правильность выполнения административных процедур, предусмотренных настоящим Регламенто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 Контроль полноты и качества исполнения муниципальной услуги включает проведение проверок, выявление и устранение нарушений порядка регистрации и рассмотрения обращений, подготовку ответов на жалобы заявителей по поводу принятого решения, а также на действия (бездействие) должностных лиц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4. По результатам проведенных проверок, в случае выявления нарушений прав заявителей, осуществляется привлечение виновных лиц к дисциплинарной или административной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Досудебное (внесудебное) обжалование заявителем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й и действий (бездействия) органа, предоставляющего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ую услугу, должностного лица органа,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оставляющего муниципальную услугу,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ибо муниципального служащего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 Заявитель имеет право на обжалование действий или бездействия сотрудников Администрации, участвующих в предоставлени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color w:val="auto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eastAsia="ar-SA"/>
        </w:rPr>
        <w:t>Жалоба подается в письменной форме на бумажном носителе и в электронной форме в Администрацию. Жалобы на решения, принятые в ходе предоставления муниципальной услуги, должностными лицами Администрации, подаются в Администрацию и рассматриваются непосредственно Главой Наволокского городского посе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2.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Заявитель может обратиться с жалобой </w:t>
      </w:r>
      <w:r>
        <w:rPr>
          <w:rFonts w:cs="Times New Roman" w:ascii="Times New Roman" w:hAnsi="Times New Roman"/>
          <w:sz w:val="28"/>
          <w:szCs w:val="28"/>
        </w:rPr>
        <w:t xml:space="preserve">по основаниям и в порядке, предусмотренным </w:t>
      </w:r>
      <w:hyperlink r:id="rId5">
        <w:r>
          <w:rPr>
            <w:rFonts w:cs="Times New Roman" w:ascii="Times New Roman" w:hAnsi="Times New Roman"/>
            <w:color w:val="0000FF"/>
            <w:sz w:val="28"/>
            <w:szCs w:val="28"/>
          </w:rPr>
          <w:t>статьями 1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Fonts w:cs="Times New Roman" w:ascii="Times New Roman" w:hAnsi="Times New Roman"/>
            <w:color w:val="0000FF"/>
            <w:sz w:val="28"/>
            <w:szCs w:val="28"/>
          </w:rPr>
          <w:t>1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на действие (бездействие) должностных лиц Администрации, при предоставлении муниципальной услуги,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в том числе в следующих случаях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3) требование у Заявителя документов, не предусмотренных настоящим Регламентом для предоставления муниципальной услуги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4) отказ в приеме документов, предоставление которых предусмотрено настоящим Регламентом для предоставления муниципальной услуги, у Заявителя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Регламентом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3. Жалоба может быть направлена по почте, через многофункциональный центр с использованием информационно-телекоммуникационной сети Интернет, официального сайта </w:t>
      </w:r>
      <w:hyperlink r:id="rId7">
        <w:r>
          <w:rPr>
            <w:rStyle w:val="InternetLink"/>
            <w:rFonts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ascii="Times New Roman" w:hAnsi="Times New Roman"/>
            <w:sz w:val="28"/>
            <w:szCs w:val="28"/>
          </w:rPr>
          <w:t>avoloki.ru</w:t>
        </w:r>
      </w:hyperlink>
      <w:r>
        <w:rPr/>
        <w:t>,</w:t>
      </w:r>
      <w:r>
        <w:rPr>
          <w:rFonts w:eastAsia="Times New Roman" w:cs="Times New Roman" w:ascii="Times New Roman" w:hAnsi="Times New Roman"/>
          <w:sz w:val="28"/>
          <w:szCs w:val="28"/>
        </w:rPr>
        <w:t>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4. Жалоба должна содержать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наименование органа, предоставляющего  муниципальную услугу, должностного лица органа, предоставляющего   муниципальную услугу, либо  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  муниципальную услугу, должностного лица органа, предоставляющего муниципальную услугу, либо   муниципального служащего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Arial" w:cs="Times New Roman"/>
          <w:color w:val="auto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5. </w:t>
      </w:r>
      <w:r>
        <w:rPr>
          <w:rFonts w:eastAsia="Arial" w:cs="Times New Roman" w:ascii="Times New Roman" w:hAnsi="Times New Roman"/>
          <w:color w:val="auto"/>
          <w:sz w:val="28"/>
          <w:szCs w:val="28"/>
          <w:lang w:eastAsia="ar-SA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Arial" w:cs="Times New Roman"/>
          <w:color w:val="auto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eastAsia="ar-SA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Arial" w:cs="Times New Roman"/>
          <w:color w:val="auto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eastAsia="ar-SA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Arial" w:cs="Times New Roman"/>
          <w:color w:val="auto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eastAsia="ar-SA"/>
        </w:rPr>
        <w:t>2) отказывает в удовлетворении жалоб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Arial" w:cs="Times New Roman"/>
          <w:color w:val="auto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eastAsia="ar-SA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eastAsia="ar-SA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rPr/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Arial" w:cs="Times New Roman"/>
          <w:color w:val="auto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eastAsia="ar-SA"/>
        </w:rPr>
        <w:t>5.9. Положения Федерального закона от 27 июля 2010 г. N 210-ФЗ "Об организации предоставления государственных и муниципальных услуг"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2 мая 2006 г. N 59-ФЗ "О порядке рассмотрения обращений граждан Российской Федерации"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Arial" w:cs="Times New Roman"/>
          <w:color w:val="auto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eastAsia="ar-SA"/>
        </w:rPr>
        <w:t>5.10. Заявитель вправе обжаловать решения, принятые в ходе предоставления муниципальной услуги, действия (бездействие) должностных лиц в судебном порядк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"Выдача (переоформление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ение срока действия) разреш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 организации розничного рынка</w:t>
      </w:r>
    </w:p>
    <w:p>
      <w:pPr>
        <w:pStyle w:val="ConsPlusNormal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ind w:firstLine="52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28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28"/>
      </w:tblGrid>
      <w:tr>
        <w:trPr>
          <w:trHeight w:val="907" w:hRule="atLeast"/>
        </w:trPr>
        <w:tc>
          <w:tcPr>
            <w:tcW w:w="572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Главе Наволокского городского поселения Кинешемского муниципальн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_____________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.И.О. руководителя)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__________________________________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. руководителя юридического лица)</w:t>
            </w:r>
            <w:r>
              <w:rPr>
                <w:rFonts w:cs="Times New Roman" w:ascii="Times New Roman" w:hAnsi="Times New Roman"/>
              </w:rPr>
              <w:t xml:space="preserve">                                       _____________________________________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лное наименование юридического лиц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2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right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(переоформлении, продлении срока действия)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организации розничного рынка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именование юридического лица:</w:t>
      </w:r>
      <w:r>
        <w:rPr/>
        <w:t xml:space="preserve">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/>
        <w:t xml:space="preserve">                                    </w:t>
      </w:r>
      <w:r>
        <w:rPr/>
        <w:t>(</w:t>
      </w:r>
      <w:r>
        <w:rPr>
          <w:rFonts w:cs="Times New Roman" w:ascii="Times New Roman" w:hAnsi="Times New Roman"/>
        </w:rPr>
        <w:t>полное и (если имеется) сокращенно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именование (в т.ч. фирменное наименование), организационно-правовая форма юридическ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дрес:</w:t>
      </w:r>
      <w:r>
        <w:rPr/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нахождения юридическ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дрес:</w:t>
      </w:r>
      <w:r>
        <w:rPr/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расположения объекта или объектов недвижимости,  где предполагается организова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зничный рынок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, факс: ________________, e-mai: 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сударственный регистрационный номер (ОГРН):</w:t>
      </w:r>
      <w:r>
        <w:rPr/>
        <w:t xml:space="preserve"> ______________________________ 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нные документа, подтверждающие факт внесения сведений о юридическом лице в Единый государственный реестр юридических лиц)</w:t>
      </w:r>
    </w:p>
    <w:p>
      <w:pPr>
        <w:pStyle w:val="ConsPlusNormal"/>
        <w:widowControl/>
        <w:jc w:val="both"/>
        <w:rPr/>
      </w:pPr>
      <w:r>
        <w:rPr/>
      </w:r>
    </w:p>
    <w:tbl>
      <w:tblPr>
        <w:tblW w:w="607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74"/>
        <w:gridCol w:w="541"/>
        <w:gridCol w:w="540"/>
        <w:gridCol w:w="540"/>
        <w:gridCol w:w="540"/>
        <w:gridCol w:w="540"/>
        <w:gridCol w:w="539"/>
        <w:gridCol w:w="540"/>
        <w:gridCol w:w="540"/>
        <w:gridCol w:w="540"/>
        <w:gridCol w:w="540"/>
      </w:tblGrid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нные документа о постановке юридического лица на учет в налоговом орган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розничного рынка, который предполагается организовать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ниверсальный, специализированный, сельскохозяйственный, сельскохозяйственный кооперативны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Прошу выдать (переоформить, продлить (указать на какой срок) разрешение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 право  организации розничного рынка по адресу:</w:t>
      </w:r>
      <w:r>
        <w:rPr/>
        <w:t xml:space="preserve">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Приложение:</w:t>
      </w:r>
    </w:p>
    <w:p>
      <w:pPr>
        <w:pStyle w:val="Normal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           </w:t>
      </w:r>
      <w:r>
        <w:rPr>
          <w:rFonts w:cs="Times New Roman" w:ascii="Times New Roman" w:hAnsi="Times New Roman"/>
          <w:spacing w:val="-2"/>
        </w:rPr>
        <w:t>1. Копии учредительных документов (оригиналы учредительных документов 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случае, если верность копий не удостоверена нотариально).</w:t>
      </w:r>
    </w:p>
    <w:p>
      <w:pPr>
        <w:pStyle w:val="Normal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           </w:t>
      </w:r>
      <w:r>
        <w:rPr>
          <w:rFonts w:cs="Times New Roman" w:ascii="Times New Roman" w:hAnsi="Times New Roman"/>
          <w:spacing w:val="-2"/>
        </w:rPr>
        <w:t>2. Выписка  из Единого государственного реестра юридических лиц  или ее</w:t>
      </w:r>
    </w:p>
    <w:p>
      <w:pPr>
        <w:pStyle w:val="Normal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нотариально удостоверенная копия.</w:t>
      </w:r>
    </w:p>
    <w:p>
      <w:pPr>
        <w:pStyle w:val="Normal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           </w:t>
      </w:r>
      <w:r>
        <w:rPr>
          <w:rFonts w:cs="Times New Roman" w:ascii="Times New Roman" w:hAnsi="Times New Roman"/>
          <w:spacing w:val="-2"/>
        </w:rPr>
        <w:t>3. Нотариально   удостоверенная    копия   свидетельства  о  постановке</w:t>
      </w:r>
    </w:p>
    <w:p>
      <w:pPr>
        <w:pStyle w:val="Normal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юридического лица на учет в налоговом орган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           </w:t>
      </w:r>
      <w:r>
        <w:rPr>
          <w:rFonts w:cs="Times New Roman" w:ascii="Times New Roman" w:hAnsi="Times New Roman"/>
          <w:spacing w:val="-2"/>
        </w:rPr>
        <w:t>4. Нотариально удостоверенная копия документа, подтверждающего право на</w:t>
      </w:r>
    </w:p>
    <w:p>
      <w:pPr>
        <w:pStyle w:val="Normal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объект  или  объекты  недвижимости, расположенные на территории, в пределах</w:t>
      </w:r>
    </w:p>
    <w:p>
      <w:pPr>
        <w:pStyle w:val="Normal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которой предполагается организовать рынок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     _____________   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заявителя)                        (подпись)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о приеме заявления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                                    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должностного лица,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явшего документы)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__________</w:t>
      </w:r>
    </w:p>
    <w:p>
      <w:pPr>
        <w:pStyle w:val="ConsPlusNonformat"/>
        <w:widowControl/>
        <w:rPr/>
      </w:pPr>
      <w:r>
        <w:rPr/>
        <w:t xml:space="preserve">   </w:t>
      </w:r>
      <w:r>
        <w:rPr/>
        <w:tab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ab/>
        <w:tab/>
        <w:tab/>
        <w:tab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6573"/>
    <w:pPr>
      <w:widowControl w:val="false"/>
      <w:bidi w:val="0"/>
      <w:spacing w:before="0" w:after="0"/>
      <w:ind w:hanging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16573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16573"/>
    <w:rPr>
      <w:rFonts w:ascii="Tahoma" w:hAnsi="Tahoma" w:eastAsia="Courier New" w:cs="Tahoma"/>
      <w:color w:val="000000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16573"/>
    <w:pPr>
      <w:widowControl/>
      <w:bidi w:val="0"/>
      <w:spacing w:before="0" w:after="0"/>
      <w:ind w:hanging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1657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196ede"/>
    <w:pPr>
      <w:widowControl w:val="false"/>
      <w:bidi w:val="0"/>
      <w:spacing w:before="0" w:after="0"/>
      <w:ind w:hanging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b0219e"/>
    <w:pPr>
      <w:widowControl w:val="false"/>
      <w:bidi w:val="0"/>
      <w:spacing w:before="0" w:after="0"/>
      <w:ind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voloki.ru/" TargetMode="External"/><Relationship Id="rId4" Type="http://schemas.openxmlformats.org/officeDocument/2006/relationships/hyperlink" Target="http://www.navoloki.ru/" TargetMode="External"/><Relationship Id="rId5" Type="http://schemas.openxmlformats.org/officeDocument/2006/relationships/hyperlink" Target="consultantplus://offline/ref=3B77E11731399F0FF65F18E7A5B62D2B077EC5A49DE4A1FB054108074F6522E7D2F09BECX2JFM" TargetMode="External"/><Relationship Id="rId6" Type="http://schemas.openxmlformats.org/officeDocument/2006/relationships/hyperlink" Target="consultantplus://offline/ref=3B77E11731399F0FF65F18E7A5B62D2B077EC5A49DE4A1FB054108074F6522E7D2F09BE427X3J3M" TargetMode="External"/><Relationship Id="rId7" Type="http://schemas.openxmlformats.org/officeDocument/2006/relationships/hyperlink" Target="http://www.navoloki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8</Pages>
  <Words>6266</Words>
  <Characters>35722</Characters>
  <CharactersWithSpaces>41905</CharactersWithSpaces>
  <Paragraphs>8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21:00Z</dcterms:created>
  <dc:creator>NBobkova</dc:creator>
  <dc:description/>
  <dc:language>en-US</dc:language>
  <cp:lastModifiedBy>NBobkova</cp:lastModifiedBy>
  <dcterms:modified xsi:type="dcterms:W3CDTF">2018-05-28T1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