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дакции от 10.04.2024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аволоки, ул. Ульянова, 6А     начало: 14.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 рассмотр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теста заместителя прокурора города Кинешма от 29.03.2024 № 7-16-2024 (вх. от 10.04.2024 № 7с) на решение Совета Наволокского городского поселения Кинешемского муниципального района от 18.10.2018 № 51 «Об установлении земельного налога на территории Наволокского городского по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О проведении конкурса по отбору кандидатур</w:t>
      </w:r>
      <w:r>
        <w:rPr>
          <w:sz w:val="22"/>
          <w:szCs w:val="22"/>
          <w:lang w:eastAsia="en-US"/>
        </w:rPr>
        <w:t xml:space="preserve"> на должность Главы Наволокского городского поселения Кинешемского муниципальн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проекте решения Совета Наволокского городского поселения «О формировании комиссии по проведению конкурса по отбору кандидатур на должность Главы Наволокского городского поселения Кинешемского муниципальн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4. О проекте решения Совета Наволокского городского поселения «Об определении уполномоченного органа на рассмотрение предложений о заключении концессионных соглашений, </w:t>
      </w:r>
      <w:bookmarkStart w:id="0" w:name="_Hlk163567808"/>
      <w:r>
        <w:rPr>
          <w:rFonts w:cs="Times New Roman" w:ascii="Times New Roman" w:hAnsi="Times New Roman"/>
          <w:kern w:val="2"/>
        </w:rPr>
        <w:t>поступивших от лиц, выступающих с инициативой о заключении таких концессионных соглашений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гадов С.Б. – главный специалист Администрации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28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235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NNelyubina</dc:creator>
  <dc:description/>
  <cp:keywords/>
  <dc:language>en-US</dc:language>
  <cp:lastModifiedBy>User</cp:lastModifiedBy>
  <cp:lastPrinted>2024-04-10T10:12:00Z</cp:lastPrinted>
  <dcterms:modified xsi:type="dcterms:W3CDTF">2024-04-10T07:15:00Z</dcterms:modified>
  <cp:revision>17</cp:revision>
  <dc:subject/>
  <dc:title/>
</cp:coreProperties>
</file>