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1.2022г.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Администрации Наволокского городского поселения Кинешемского муниципальн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абзацем 4 пункта 3.2 статьи 160.1 Бюджетного кодекса Российской Федерации Администрация 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волокского городского поселения Кинешемск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троки «922 2 18 05030 13 0000 150  Доходы бюджетов городских поселений от возврата иными организациями остатков субсидий прошлых л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2 18 60010 13 0000 150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                                А.Л. Кудр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Rvts7">
    <w:name w:val="rvts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4:00Z</dcterms:created>
  <dc:creator>юрист</dc:creator>
  <dc:description/>
  <cp:keywords/>
  <dc:language>en-US</dc:language>
  <cp:lastModifiedBy>user</cp:lastModifiedBy>
  <cp:lastPrinted>2019-01-21T08:52:00Z</cp:lastPrinted>
  <dcterms:modified xsi:type="dcterms:W3CDTF">2022-01-14T05:41:00Z</dcterms:modified>
  <cp:revision>3</cp:revision>
  <dc:subject/>
  <dc:title> </dc:title>
</cp:coreProperties>
</file>