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10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1 г.                                     № 21(83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енсионном обеспечении лиц, замещавших выборные муниципальные должности и муниципальные должности муниципальной службы Наволокского городского поселения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5 Закона Ивановской области от 24 октября 2005 года № 140-ОЗ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, руководствуясь Уставом Наволокского городского поселения, </w:t>
      </w:r>
      <w:r>
        <w:rPr>
          <w:bCs/>
          <w:sz w:val="28"/>
          <w:szCs w:val="28"/>
        </w:rPr>
        <w:t>Совет Наволокского городского поселения Кинешемского муниципального района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енсионном обеспечении лиц, замещавших выборные муниципальные должности и муниципальные должности муниципальной службы Наволокского городского поселения, утвержденное решением Совета Наволокского городского поселения от 19.02.2010г.            № 8(279) следующие изменения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1. слова «муниципальные должности муниципальной службы Наволокского городского поселения (далее по тексту – муниципальные должности)» заменить словами «должности муниципальной службы Наволокского городского поселения»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ксту Положения слова «муниципальные должности» заменить словами «должности муниципальной службы»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6.1. слова «500 рублей» заменить словами «800 рублей»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принятия, за исключением подпункта 3 пункта 1 настоящего решения, вступающего в силу с 1 июня 2011 год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волокского городского поселения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                       Л.И. Туманова</w:t>
      </w:r>
    </w:p>
    <w:sectPr>
      <w:footerReference w:type="default" r:id="rId3"/>
      <w:footerReference w:type="first" r:id="rId4"/>
      <w:type w:val="nextPage"/>
      <w:pgSz w:w="11906" w:h="16838"/>
      <w:pgMar w:left="1620" w:right="926" w:gutter="0" w:header="0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1:00Z</dcterms:created>
  <dc:creator>дума</dc:creator>
  <dc:description/>
  <cp:keywords/>
  <dc:language>en-US</dc:language>
  <cp:lastModifiedBy>Владелец</cp:lastModifiedBy>
  <cp:lastPrinted>2011-05-30T08:51:00Z</cp:lastPrinted>
  <dcterms:modified xsi:type="dcterms:W3CDTF">2011-05-30T04:51:00Z</dcterms:modified>
  <cp:revision>3</cp:revision>
  <dc:subject/>
  <dc:title>ПРОЕКТ</dc:title>
</cp:coreProperties>
</file>