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9819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СОВЕТ </w:t>
      </w:r>
    </w:p>
    <w:p>
      <w:pPr>
        <w:pStyle w:val="Heading"/>
        <w:rPr>
          <w:b/>
          <w:b/>
        </w:rPr>
      </w:pPr>
      <w:r>
        <w:rPr/>
        <w:t>НАВОЛОКСКОГО ГОРОДСКОГО ПОСЕЛЕНИЯ</w:t>
      </w:r>
    </w:p>
    <w:p>
      <w:pPr>
        <w:pStyle w:val="Heading"/>
        <w:rPr>
          <w:b/>
          <w:b/>
          <w:bCs/>
        </w:rPr>
      </w:pPr>
      <w:r>
        <w:rPr/>
        <w:t xml:space="preserve">КИНЕШЕМСКОГО МУНИЦИПАЛЬНОГО РАЙОНА </w:t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ТРЕТЬЕГО СОЗЫВ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а Наволокского городского поселени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волокского город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октября 2015 года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держке социально ориентированных некоммерческих организ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12.01.1996  № 7-ФЗ «О некоммерческих организациях», в целях установления порядка поддержки социально ориентированным некоммерческим организациям, руководствуясь Уставом Наволокского городского поселения Кинешемского муниципального района Ивановской области, Совет Наволокского городского поселения Кинеше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ое Положение о поддержке социально ориентированных некоммерческих организаций, осуществляющих свою деятельность на территории Наволокского городского поселения Кинешемского муниципального район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решение в газете «Наволокский вестник» и разместить на официальном сайте Наволокского городского поселения Кинешем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avolok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 -телекоммуникационной сети «Интернет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после его официального опублик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sz w:val="28"/>
          <w:szCs w:val="28"/>
        </w:rPr>
        <w:t xml:space="preserve">Председатель Совета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sz w:val="28"/>
          <w:szCs w:val="28"/>
        </w:rPr>
        <w:t>Наволокского городского поселения                                Л.И. Тумано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ющий обязанности Главы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волокского городского поселения                                 В.В. Иванов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аволоки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3 ноября 2015 год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bookmarkStart w:id="0" w:name="Par21"/>
      <w:bookmarkEnd w:id="0"/>
      <w:r>
        <w:rPr>
          <w:rFonts w:cs="Times New Roman" w:ascii="Times New Roman" w:hAnsi="Times New Roman"/>
          <w:sz w:val="28"/>
          <w:szCs w:val="28"/>
        </w:rPr>
        <w:t>5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олок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 ноября № 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ДЕРЖКЕ СОЦИАЛЬНО ОРИЕНТИРОВ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ИХ ОРГАНИЗ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принято в соответствии с Бюджетным кодексом Российской Федерации, федеральными законами от 06.10.2003 №131-ФЗ «Об общих принципах организации местного самоуправления в Российской Федерации», от 12.01.1996  №7-ФЗ «О некоммерческих организациях» (далее - Федеральный закон «О некоммерческих организациях»)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ложение регулирует вопросы поддержки органами местного самоуправления Наволокского городского поселения Кинешемского муниципального района социально ориентированных некоммерческих организаций (далее - некоммерческие организации), отвечающих требованиям пункта 2.1 статьи 2 Федерального закона «О некоммерческих организациях»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йствие настоящего Положения распространяется на указанные в пункте 2 настоящего Положения некоммерческие организации, зарегистрированные на территории Ивановской области, действующие на территории Наволокского городского поселения Кинешемского муниципального района в порядке, установленном законодательством Российской Федерации, и осуществляющие в соответствии с учредительными документами виды деятельности, предусмотренные пунктами 4 и 10 настоящего Положения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ы местного самоуправления Наволокского городского поселения Кинешемского муниципального района обеспечивают оказание поддержки некоммерческим организациям при условии осуществления ими в соответствии с учредительными документами следующих видов деятельности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храна окружающей среды и защита животных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филактика социально опасных форм поведения граждан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благотворительная деятельность, а также деятельность в области содействия благотворительности и добровольчеству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формирование в обществе нетерпимости к коррупционному поведению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азвитие межнационального сотрудничества, сохранение и защита самобытности, культуры, языков и традиций народов Российской Федераци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деятельность в сфере патриотического, в том числе военно-патриотического, воспитания граждан Российской Федераци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участие в профилактике и (или) тушении пожаров и проведении аварийно-спасательных работ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социальная и культурная адаптация и интеграция мигрантов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содействие повышению мобильности трудовых ресурсов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некоммерческих организаций на территории Наволокского городского поселения Кинешемского муниципального района устанавливаются следующие формы поддержки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ение закупок товаров, работ, услуг для обеспечения муниципальных нужд у некоммерческих организаций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дача имущества Наволокского городского поселения Кинешемского муниципального района в аренду с применением при расчете арендной платы коэффициента поддержки некоммерческих организаций или в безвозмездное пользование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целевое финансирование некоммерческих организаций (гранты Наволокского городского поселения Кинешемского муниципального района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формационно-консультационная поддержк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предварительной выработки предложений по рассмотрению заявок некоммерческих организаций, претендующих на получение поддержки в соответствии с настоящим Положением, образуется экспертная комиссия Наволокского городского поселения Кинешемского муниципального района в количестве шести членов по три человека от Совета Наволокского городского поселения Кинешемского муниципального района и Администрации Наволокского городского поселения Кинешемского муниципального район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экспертной комиссии Наволокского городского поселения Кинешемского муниципального района утверждается постановлением Главы Наволокского городского поселения Кинешемского муниципального район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ятельности экспертной комиссии Наволокского городского поселения Кинешемского муниципального района определяется постановлением Главы Наволокского городского поселения Кинешемского муниципального район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ки некоммерческих организаций на предоставление поддержки в виде целевого финансирования некоммерческих организаций (гранты Наволокского городского поселения Кинешемского муниципального района) представляются в экспертную комиссию, сформированную в соответствии с пунктом 4 настоящего Положения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Целевое финансирование некоммерческих организаций по их заявкам (гранты Наволокского городского поселения Кинешемского муниципального района) осуществляется предоставлением субсидий в соответствии с Бюджетным кодексом Российской Федерации в пределах бюджетных ассигнований, предусмотренных решением Совета Наволокского городского поселения Кинешемского муниципального района о бюджете Наволокского городского поселения Кинешемского муниципального район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рядок определения объема и предоставления субсидий некоммерческим организациям в виде целевого финансирования (гранты Наволокского городского поселения Кинешемского муниципального района) определяется постановлением Администрации Наволокского городского поселения Кинешемского муниципального район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роме установленных пунктом 4 настоящего Положения видов деятельности в Наволокском городском поселении Кинешемского муниципального района устанавливаются следующие виды деятельности, направленные на решение социальных проблем, развитие гражданского общества, осуществляемые некоммерческими организациями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циальная поддержка (обеспечение) ветеранов, инвалидов, детей-сирот, детей, оставшихся без попечения родителей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щита семьи, детства, материнства и отцовства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витие детского и молодежного общественного движения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филактика негативных явлений в подростковой и молодежной среде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гражданско-патриотическое воспитание, краеведение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крепление межнациональных, межэтнических и межконфессиональных отношений, профилактика экстремизма и ксенофоб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ддержка предоставляется некоммерческим организациям, осуществляющим виды деятельности, определенные пунктами 4 и 10 настоящего Положения, соблюдающим требования, предусмотренные Федеральным законом "О некоммерческих организациях", Налоговым кодексом Российской Федерации и настоящим Положением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екоммерческим организациям, прошедшим государственную регистрацию в порядке, предусмотренном федеральным законом, и обладающим правами юридического лица, предоставляются формы поддержки, установленные настоящим Положением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нтроль в сфере предоставления некоммерческим организациям форм поддержки, установленных настоящим Положением, осуществляют Совет Наволокского городского поселения Кинешемского муниципального района и Администрация Наволокского городского поселения Кинешемского муниципального района в пределах своих полномочий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Администрация Наволокского городского поселения Кинешемского муниципального района ежегодно в течение 15 дней после внесения Главой Наволокского городского поселения Кинешемского муниципального района в Совет Наволокского городского поселения Кинешемского муниципального района проекта решения Совета Наволокского городского поселения Кинешемского муниципального района об исполнении бюджета Наволокского городского поселения Кинешемского муниципального района за отчетный финансовый год направляет в Совет Наволокского городского поселения Кинешемского муниципального района информацию о предоставлении некоммерческим организациям форм поддержки, установленных настоящим Положением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становить, что некоммерческие организации, использующие предоставленные формы поддержки с нарушением настоящего Положения и (или) не по целевому назначению, обязаны полностью возместить бюджету Наволокского городского поселения Кинешемского муниципального района понесенные им расходы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volok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28:00Z</dcterms:created>
  <dc:creator>TechMonik</dc:creator>
  <dc:description/>
  <cp:keywords/>
  <dc:language>en-US</dc:language>
  <cp:lastModifiedBy>TKuznecova</cp:lastModifiedBy>
  <cp:lastPrinted>2015-10-19T10:40:00Z</cp:lastPrinted>
  <dcterms:modified xsi:type="dcterms:W3CDTF">2015-11-03T11:31:00Z</dcterms:modified>
  <cp:revision>3</cp:revision>
  <dc:subject/>
  <dc:title/>
</cp:coreProperties>
</file>