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чету «Об исполнении бюджета Наволокского городского поселения за 2020 год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апреля 2021 года       13.00      г. Наволоки, ул. Ульянова, д.6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Публичные слушания по отчету «Об исполнении бюджета Наволокского городского поселения за 2020 год», назначенные постановлением Главы Наволокского городского поселения Кинешемского муниципального района от 06 апреля 2021 года № 3-п, признать 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Процедура заблаговременного оповещения жителей Наволокского городского поселения Кинешемского муниципального района о времени и месте проведения публичных слушаний, заблаговременного ознакомления с отчетом «Об исполнении бюджета Наволокского городского поселения за 2020год» проведена согласно действующему законодательству, Положению о порядке организации и проведения публичных слушаний в Наволокском городском поселении, докладчиком представлена исчерпывающая информация по теме публичных слушаний, порядок ведения публичных слушаний выдержан без срывов и 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ступления (предложения) участников публичных слушаний включены в протокол публичных слуша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судив вынесенный на публичные слушания отчет «Об исполнении бюджета Наволокского городского поселения за 2020 год» участники публичных слушаний одобрили указанный проект, рекомендовали Совету рассмотреть и принять его на очередном заседании Совета Наволокского городского поселения Кинешемского муниципальн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дготовленное заключение по результатам публичных слушаний подлежит опубликованию в газете «Наволокский вестник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публичных слушаниях                          А.А. Ко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5:00Z</dcterms:created>
  <dc:creator>User</dc:creator>
  <dc:description/>
  <dc:language>en-US</dc:language>
  <cp:lastModifiedBy>NBobkova</cp:lastModifiedBy>
  <dcterms:modified xsi:type="dcterms:W3CDTF">2021-04-27T13:25:00Z</dcterms:modified>
  <cp:revision>2</cp:revision>
  <dc:subject/>
  <dc:title/>
</cp:coreProperties>
</file>