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Декларационная кампания 2018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b/>
        </w:rPr>
        <w:t>Завершился 2017 г</w:t>
      </w:r>
      <w:r>
        <w:rPr>
          <w:b/>
          <w:bCs/>
          <w:color w:val="000000"/>
        </w:rPr>
        <w:t>од.</w:t>
      </w:r>
      <w:r>
        <w:rPr>
          <w:bCs/>
          <w:color w:val="000000"/>
        </w:rPr>
        <w:t xml:space="preserve">   </w:t>
      </w:r>
      <w:r>
        <w:rPr>
          <w:bCs/>
        </w:rPr>
        <w:t>Юридические лица и предприниматели подводят итоги своей деятельности и представляют налоговую отчетность в налоговый орган по месту регистрации. За б</w:t>
      </w:r>
      <w:r>
        <w:rPr/>
        <w:t>ольшинство граждан, работодатели  выступают в качестве налоговых агентов:  начисляют и удерживают  налог на доходы физических лиц по месту работы, представляют в налоговый орган сведения по форме 2-НДФЛ. Этим гражданам идти в налоговую инспекцию, чтоб отчитаться о своих доходах, не нуж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 по некоторым доходам, полученным в 2017 году,  россияне обязаны отчитаться самостоятельно.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Согласно статьям 227 и 228 Налогового кодекса обязаны представить декларации в налоговую инспекцию по месту ж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предприниматели без образования юридического лиц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адвокаты, учредившие адвокатский кабинет,</w:t>
      </w:r>
    </w:p>
    <w:p>
      <w:pPr>
        <w:pStyle w:val="Normal"/>
        <w:autoSpaceDE w:val="false"/>
        <w:jc w:val="both"/>
        <w:rPr/>
      </w:pPr>
      <w:r>
        <w:rPr/>
        <w:t xml:space="preserve">- частнопрактикующие нотариусы, </w:t>
      </w:r>
    </w:p>
    <w:p>
      <w:pPr>
        <w:pStyle w:val="Normal"/>
        <w:autoSpaceDE w:val="false"/>
        <w:jc w:val="both"/>
        <w:rPr/>
      </w:pPr>
      <w:r>
        <w:rPr/>
        <w:t>- граждане, получившие доходы от физических лиц по договорам гражданско-правового характера (</w:t>
      </w:r>
      <w:r>
        <w:rPr>
          <w:b/>
        </w:rPr>
        <w:t>например, по договорам найма или аренды (сдача  жилых и нежилых помещений)</w:t>
      </w:r>
      <w:r>
        <w:rPr/>
        <w:t>,</w:t>
      </w:r>
    </w:p>
    <w:p>
      <w:pPr>
        <w:pStyle w:val="Normal"/>
        <w:jc w:val="both"/>
        <w:rPr/>
      </w:pPr>
      <w:r>
        <w:rPr/>
        <w:t xml:space="preserve">- физические лица, продавшие жилье, дачу, гараж, машину и другое имущество </w:t>
      </w:r>
      <w:r>
        <w:rPr>
          <w:b/>
        </w:rPr>
        <w:t>(за исключением физических лиц, продавших объекты имущества, находящиеся в собственности более 3-х лет),</w:t>
      </w:r>
      <w:r>
        <w:rPr>
          <w:b/>
          <w:bCs/>
        </w:rPr>
        <w:t xml:space="preserve">         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-      физические лица, сдавшие металлолом, </w:t>
      </w:r>
    </w:p>
    <w:p>
      <w:pPr>
        <w:pStyle w:val="Normal"/>
        <w:jc w:val="both"/>
        <w:rPr/>
      </w:pPr>
      <w:r>
        <w:rPr/>
        <w:t xml:space="preserve">-    физические лица, получившие доходы в натуральном выражении, с которых не был удержан налог на доходы (оплата услуг, проезда, отдыха, обучения в интересах налогоплательщика),     </w:t>
      </w:r>
    </w:p>
    <w:p>
      <w:pPr>
        <w:pStyle w:val="Normal"/>
        <w:jc w:val="both"/>
        <w:rPr/>
      </w:pPr>
      <w:r>
        <w:rPr/>
        <w:t xml:space="preserve">-    физические лица, получившие материальную выгоду от  экономии на процентах за пользование заемными (кредитными) средствами,  </w:t>
      </w:r>
    </w:p>
    <w:p>
      <w:pPr>
        <w:pStyle w:val="Normal"/>
        <w:jc w:val="both"/>
        <w:rPr/>
      </w:pPr>
      <w:r>
        <w:rPr/>
        <w:t>-   физические лица, получившие выигрыши и призы в конкурсах, играх и др. конкурсах, проводимых в качестве рекламы товаров, работ и услуг,  (сумма дохода облагается по ставке 35 %),</w:t>
      </w:r>
    </w:p>
    <w:p>
      <w:pPr>
        <w:pStyle w:val="Normal"/>
        <w:jc w:val="both"/>
        <w:rPr/>
      </w:pPr>
      <w:r>
        <w:rPr/>
        <w:t>-   физические лица,  реализовавшие  ценные бумаги,</w:t>
      </w:r>
    </w:p>
    <w:p>
      <w:pPr>
        <w:pStyle w:val="Normal"/>
        <w:jc w:val="both"/>
        <w:rPr/>
      </w:pPr>
      <w:r>
        <w:rPr/>
        <w:t xml:space="preserve">-   физические лица, оказывающие услуги репетиторства, и другие граждане, оказывающие услуги физическим лицам, </w:t>
      </w:r>
    </w:p>
    <w:p>
      <w:pPr>
        <w:pStyle w:val="Normal"/>
        <w:jc w:val="both"/>
        <w:rPr/>
      </w:pPr>
      <w:r>
        <w:rPr/>
        <w:t>-   физические лица по доходам, полученным из-за границ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. 229 НК РФ предусмотрено, что  физические лица - налогоплательщики, получившие доходы, обязаны представить в налоговый орган по месту жительства декларацию по  форме 3-НДФЛ не позднее 30 апреля года, следующего за истекшим налоговым периодом. В этом году,  последний срок представления декларации  30 апреля 2018 года. В противном случае, за непредставление декларации в срок гражданам придется уплатить штраф в соответствии со ст. 119 НК РФ.</w:t>
      </w:r>
    </w:p>
    <w:p>
      <w:pPr>
        <w:pStyle w:val="Normal"/>
        <w:rPr/>
      </w:pPr>
      <w:r>
        <w:rPr/>
        <w:t xml:space="preserve">  </w:t>
      </w:r>
      <w:r>
        <w:rPr/>
        <w:t xml:space="preserve">Общая сумма налога, подлежащая уплате в соответствующий бюджет, исчисленная исходя из налоговой декларации, </w:t>
      </w:r>
      <w:r>
        <w:rPr>
          <w:b/>
          <w:u w:val="single"/>
        </w:rPr>
        <w:t>уплачивается по месту жительства налогоплательщика в срок не позднее 15 июля года, следующего за истекшим налоговым периодом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организован Межрайонной  Инспекцией Федеральной налоговой службы № 5 по Ивановской области   по адресам:</w:t>
      </w:r>
    </w:p>
    <w:p>
      <w:pPr>
        <w:pStyle w:val="Normal"/>
        <w:jc w:val="both"/>
        <w:rPr>
          <w:b/>
          <w:b/>
        </w:rPr>
      </w:pPr>
      <w:r>
        <w:rPr/>
        <w:t xml:space="preserve">-  г. Кинешма, ул. Ленина, д.40, операционный зал каб. 57., понедельник, среда прием с 9.00 до 18.00 часов, каждый вторник и четверг прием продлен до 20 часов , пятница с 9.00 до 16.45 час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рриториальными обособленными рабочими местами (ТОРМ) по адресу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г. Вичуга, ул. Ульяновская, д.34 : понедельник – четверг  прием с 9.00 до 18.00 часов,  пятница с 9.00 до 16.45 часов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г.Родники , ул. Советская, д.10, каб. № 6, (второй этаж)  прием 2 раза в неделю, по вторникам и четвергам с 10 до 17.00 часо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В первую и третью субботы  прием осуществляется  с 10 до 15 часов в базовой инспекции </w:t>
      </w:r>
    </w:p>
    <w:p>
      <w:pPr>
        <w:pStyle w:val="Normal"/>
        <w:jc w:val="both"/>
        <w:rPr/>
      </w:pPr>
      <w:r>
        <w:rPr/>
        <w:t>(г. Кинешма ) и ТОРМ г. Вич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районная ИФНС России №5 по Ивановской области</w:t>
      </w:r>
    </w:p>
    <w:sectPr>
      <w:type w:val="nextPage"/>
      <w:pgSz w:w="11906" w:h="16838"/>
      <w:pgMar w:left="510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0:00Z</dcterms:created>
  <dc:creator>NDLUB</dc:creator>
  <dc:description/>
  <dc:language>en-US</dc:language>
  <cp:lastModifiedBy>admin</cp:lastModifiedBy>
  <cp:lastPrinted>2012-02-07T18:50:00Z</cp:lastPrinted>
  <dcterms:modified xsi:type="dcterms:W3CDTF">2018-01-17T09:47:00Z</dcterms:modified>
  <cp:revision>3</cp:revision>
  <dc:subject/>
  <dc:title>Декларационная кампания 2010</dc:title>
</cp:coreProperties>
</file>