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лговых обязательствах Наволок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01 января_ 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  <w:gridCol w:w="1701"/>
      </w:tblGrid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л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бязательству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 обязательству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аволокского городского посе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Наволокским городским поселением от кредит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Наволок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униципальный долг Наволок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0:00Z</dcterms:created>
  <dc:creator>Пользователь</dc:creator>
  <dc:description/>
  <cp:keywords/>
  <dc:language>en-US</dc:language>
  <cp:lastModifiedBy>User</cp:lastModifiedBy>
  <cp:lastPrinted>2016-01-15T09:41:00Z</cp:lastPrinted>
  <dcterms:modified xsi:type="dcterms:W3CDTF">2020-02-10T10:19:00Z</dcterms:modified>
  <cp:revision>4</cp:revision>
  <dc:subject/>
  <dc:title>МОДЕЛЬНЫЙ правовой акт</dc:title>
</cp:coreProperties>
</file>