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 июня состоялось очередное заседание Общественного Совета при Администрации Наволок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1941г. – одна из самых трагических дат в истории нашей страны, в истории каждой семьи – начало Великой Отечественной войны. Минутой молчания почтили память павших в боях за Родину в годы Великой Отечественной войны участники заседания Общественного Совета при Администрации Наволок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Общественного Совета приняли участие Глава Наволокского городского поселения А.Ю. Садовский и Председатель Совета Наволокского городского поселения А.Г. Румян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естке заседания было два вопро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дицинском обслуживании населения на территории Наволок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держании городского кладбища и организации похоронного дела на территории Наволок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и: Лебеденко Ирина Петровна – заместитель главного врача по организационно-методической работе ОБУЗ «Кинешемская ЦРБ» и Кошелев Александр Станиславович – заведующий Наволокской поликлиники ОБУЗ «Кинешемская ЦРБ». Ирина Петровна подробно рассказала о работе ФАПов в с. Первомайский и с. Октябрьский, какую помощь они оказывают населению. Очень подробно и доходчиво ответила на все вопросы участников заседания. Александр Станиславович рассказал о работе Наволокской поликлиники, ответил на вопросы члено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членам Общественного Совета рассказали: Догадов Сергей Борисович – главный специалист по вопросам жилищно-коммунального хозяйства Администрации Наволокского городского поселения и Комисарова Ольга Владимировна – специалист по похоронному делу Администрации Наволокского городского поселения. Сергей Борисович очень подробно рассказал участникам заседания о том, как содержится кладбище, что в этом году начнется разработка территории под новые захоронения, выслушали пожелания и наказы членов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аволокского городского поселения А.Ю. Садовский и Председатель Общественного Совета Л.И. Туманова поздравили члена Общественного Совета Рудина Сергея Викторовича с 45-лет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6:00Z</dcterms:created>
  <dc:creator>Людмила</dc:creator>
  <dc:description/>
  <cp:keywords/>
  <dc:language>en-US</dc:language>
  <cp:lastModifiedBy>*</cp:lastModifiedBy>
  <dcterms:modified xsi:type="dcterms:W3CDTF">2023-06-23T08:50:00Z</dcterms:modified>
  <cp:revision>4</cp:revision>
  <dc:subject/>
  <dc:title/>
</cp:coreProperties>
</file>