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109" w:right="4085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355" w:after="0"/>
        <w:ind w:left="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7"/>
          <w:szCs w:val="37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912" w:right="518" w:firstLine="101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>Главы</w:t>
      </w: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>Наволокск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>городск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 xml:space="preserve">поселени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6"/>
          <w:sz w:val="29"/>
          <w:szCs w:val="29"/>
        </w:rPr>
        <w:t>Кинешемск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6"/>
          <w:sz w:val="29"/>
          <w:szCs w:val="29"/>
        </w:rPr>
        <w:t>муниципальн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6"/>
          <w:sz w:val="29"/>
          <w:szCs w:val="29"/>
        </w:rPr>
        <w:t>район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6"/>
          <w:sz w:val="29"/>
          <w:szCs w:val="29"/>
        </w:rPr>
        <w:t>Ивановско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6"/>
          <w:sz w:val="29"/>
          <w:szCs w:val="29"/>
        </w:rPr>
        <w:t>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т 24.01.2011 год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1-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с</w:t>
      </w:r>
    </w:p>
    <w:p>
      <w:pPr>
        <w:pStyle w:val="Normal"/>
        <w:widowControl w:val="false"/>
        <w:shd w:fill="FFFFFF" w:val="clear"/>
        <w:autoSpaceDE w:val="false"/>
        <w:spacing w:lineRule="exact" w:line="322" w:before="283" w:after="0"/>
        <w:ind w:left="19" w:right="51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т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ирова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дготовке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резерв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адро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Наволокск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городск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643" w:after="0"/>
        <w:ind w:left="10" w:firstLine="71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у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едведе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01.08.2008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1573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совершенствования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эффективн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тбор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подлежащих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ключени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резер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адр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аволок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город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вановск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4.12.2008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85-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екомендац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формированию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подготовк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резерв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кадр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ван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336" w:after="0"/>
        <w:ind w:righ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exact" w:line="322" w:before="312" w:after="0"/>
        <w:ind w:left="10" w:firstLine="74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илагаем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формирован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ерва управлен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д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волокского городск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22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Счи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ративш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2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ы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волок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17.09.2009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4-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комисс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 резерва управленческих кадров Наволо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965" w:after="0"/>
        <w:ind w:left="5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волок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4344" w:leader="none"/>
          <w:tab w:val="left" w:pos="6336" w:leader="none"/>
        </w:tabs>
        <w:autoSpaceDE w:val="false"/>
        <w:spacing w:lineRule="auto" w:line="240" w:before="0" w:after="0"/>
        <w:ind w:left="547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уман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4344" w:leader="none"/>
          <w:tab w:val="left" w:pos="6336" w:leader="none"/>
        </w:tabs>
        <w:autoSpaceDE w:val="false"/>
        <w:spacing w:lineRule="auto" w:line="240" w:before="0" w:after="0"/>
        <w:ind w:left="547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44" w:leader="none"/>
          <w:tab w:val="left" w:pos="6336" w:leader="none"/>
        </w:tabs>
        <w:autoSpaceDE w:val="false"/>
        <w:spacing w:lineRule="auto" w:line="240" w:before="0" w:after="0"/>
        <w:ind w:left="547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44" w:leader="none"/>
          <w:tab w:val="left" w:pos="6336" w:leader="none"/>
        </w:tabs>
        <w:autoSpaceDE w:val="false"/>
        <w:spacing w:lineRule="auto" w:line="240" w:before="0" w:after="0"/>
        <w:ind w:left="547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5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ы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волок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.01.20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с</w:t>
      </w:r>
    </w:p>
    <w:p>
      <w:pPr>
        <w:pStyle w:val="Normal"/>
        <w:widowControl w:val="false"/>
        <w:shd w:fill="FFFFFF" w:val="clear"/>
        <w:autoSpaceDE w:val="false"/>
        <w:spacing w:lineRule="exact" w:line="326" w:before="634" w:after="0"/>
        <w:ind w:left="2098" w:hanging="182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ормирова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дготовк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зер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управленчески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д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воло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уман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волок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в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волок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кретарь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удрик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  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лав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аволок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ле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exact" w:line="322" w:before="5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ab/>
        <w:t>- Голубе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амести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ов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Наволок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exact" w:line="32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ab/>
        <w:t>-  Смирно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оциальны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exact" w:line="32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ab/>
        <w:t>- Кошеле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финансовы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0" w:right="34" w:firstLine="79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- Шумил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амести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Наволок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нанс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exact" w:line="322" w:before="0" w:after="0"/>
        <w:ind w:left="10" w:firstLine="71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илк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тегор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Наволок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spacing w:lineRule="exact" w:line="322" w:before="5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ab/>
        <w:t>- Кузнец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  -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ов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Наволок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spacing w:lineRule="exact" w:line="322" w:before="1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ab/>
        <w:t>- Нелюби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   -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ове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Наволок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55" w:leader="none"/>
        </w:tabs>
        <w:autoSpaceDE w:val="false"/>
        <w:spacing w:lineRule="exact" w:line="322" w:before="5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-</w:t>
        <w:tab/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Хохл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Наволокск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4344" w:leader="none"/>
          <w:tab w:val="left" w:pos="6336" w:leader="none"/>
        </w:tabs>
        <w:autoSpaceDE w:val="false"/>
        <w:spacing w:lineRule="auto" w:line="240" w:before="0" w:after="0"/>
        <w:ind w:left="54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8:00Z</dcterms:created>
  <dc:creator>TechMonik TechMonik</dc:creator>
  <dc:description/>
  <cp:keywords/>
  <dc:language>en-US</dc:language>
  <cp:lastModifiedBy>TechMonik TechMonik</cp:lastModifiedBy>
  <dcterms:modified xsi:type="dcterms:W3CDTF">2011-07-15T11:13:00Z</dcterms:modified>
  <cp:revision>3</cp:revision>
  <dc:subject/>
  <dc:title/>
</cp:coreProperties>
</file>