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4 года     № 6-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 Совета Наволокского городского поселения Кинешемского муниципального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Ивановской области от 01.10.2013 № 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частью 4 статьи 14.1 Федерального закона от 2 марта 2007 года № 25-ФЗ «О муниципальной службе в Российской Федерации», статьями 9, 12 и 27 Устава Наволокского городского поселения Кинешемского муниципального района Ивановской области, в целях приведения правового акта Главы Наволокского городского поселения Кинешемского муниципального района в соответствии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Утвердить прилагаемый состав к</w:t>
      </w:r>
      <w:r>
        <w:rPr>
          <w:sz w:val="28"/>
          <w:szCs w:val="28"/>
        </w:rPr>
        <w:t>омиссии Совета Наволокского городского поселения Кинеш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ункт 1 постановления Главы Наволокского городского поселения от 25.04.2014г. № 4-пс «Об утверждении состава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Л.И. Туманов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6.2014г. № 6-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волокского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 М.Г. – заместитель Председателя Совета Наволокского городского поселения Кинешемского муниципального района, председател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Т.Н. – ведущий специалист Совета Наволокского городского поселения Кинешемского муниципального района, секретарь комиссии, исполняющий обязанности заместителя Председателя комиссии во время отсутствия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Н.В. – председатель Совета ветеранов г. Наволоки;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Виноградова Р.К. - председатель отделения общероссийской общественной организации «Союз пенсионеров России» в Кинешемском районе Ивановской обла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представитель ф</w:t>
      </w:r>
      <w:r>
        <w:rPr>
          <w:bCs/>
          <w:sz w:val="28"/>
          <w:szCs w:val="28"/>
        </w:rPr>
        <w:t xml:space="preserve">илиала ФГБУОУ ВПО «Московский государственный индустриальный университет» в г. Кинешме Ивановской области, </w:t>
      </w:r>
      <w:r>
        <w:rPr>
          <w:sz w:val="28"/>
          <w:szCs w:val="28"/>
        </w:rPr>
        <w:t>деятельность которого каким-либо образом связана с муниципальной службой, муниципальным управлением (по согласованию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1:00Z</dcterms:created>
  <dc:creator>TechMonik TechMonik</dc:creator>
  <dc:description/>
  <cp:keywords/>
  <dc:language>en-US</dc:language>
  <cp:lastModifiedBy>TKuznecova</cp:lastModifiedBy>
  <cp:lastPrinted>2014-07-03T14:39:00Z</cp:lastPrinted>
  <dcterms:modified xsi:type="dcterms:W3CDTF">2014-07-03T12:31:00Z</dcterms:modified>
  <cp:revision>7</cp:revision>
  <dc:subject/>
  <dc:title/>
</cp:coreProperties>
</file>