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81050" cy="942975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2г.                                                    № 473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Федеральным законом от 27 июля 2010 года № 210-ФЗ «Об организации предоставления государственных и муниципальных услуг»,  Уставом 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шемского муниципального района, Администрация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разрешения на осуществление земляных работ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аволокского город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400 от 31.10.2018 «Об утверждении административного регламента предоставления муниципальной услуги «Порядок выдачи разрешения (ордера) на проведение земляных работ, аварийно-восстановительных работ на территории Наволокского городского поселени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</w:t>
      </w:r>
      <w:r>
        <w:rPr>
          <w:rFonts w:cs="Times New Roman" w:ascii="Times New Roman" w:hAnsi="Times New Roman"/>
          <w:spacing w:val="8"/>
          <w:sz w:val="28"/>
          <w:szCs w:val="28"/>
        </w:rPr>
        <w:t>373 от 01.10.2019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Наволокского городского поселения Кинешемского муниципального района от 31.10.2018 № 400 «Об утверждении административного регламента предоставления муниципальной услуги «Порядок выдачи разрешения (ордера) на проведение земляных работ, аварийно-восстановительных работ на территории Наволокского городского поселени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№ 357 01.12.2021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Наволокского городского поселения Кинешемского муниципального района от 31.10.2018 № 400 «Об утверждении административного регламента предоставления муниципальной услуги «Порядок выдачи разрешения (ордера) на проведение земляных работ, аварийно-восстановительных работ на территории Наволокского городского поселени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волокский вестник» и разместить на официальном сайте Наволокского город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Настоящее постановление вступает в со дня его официального опублик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pacing w:val="-20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Наволокского городского поселения по вопросам ЖКХ управлению муниципальным имуществом и земельными ресурсами.</w:t>
      </w:r>
    </w:p>
    <w:p>
      <w:pPr>
        <w:pStyle w:val="111"/>
        <w:ind w:left="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111"/>
        <w:ind w:left="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111"/>
        <w:ind w:left="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111"/>
        <w:ind w:left="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111"/>
        <w:ind w:left="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111"/>
        <w:numPr>
          <w:ilvl w:val="3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111"/>
        <w:numPr>
          <w:ilvl w:val="3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А.Ю. Садовский</w:t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11.2022 № 47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«Предоставление разрешения на осуществление земляных работ» (далее – Регламент) разработан в целях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в целях повышения качества предоставления и доступности результатов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на осуществление земляных работ» (далее – муниципальная услуга)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юридические лица, индивидуальные предприниматели и физические лица. От имени индивидуального предпринимателя с заявлением о предоставлении муниципальной услуги имеет право обратиться его законный представитель, действующий в силу полномочий, основанных на доверенности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порядке предоставления муниципальной услуги, о графике работы и телефонах для справок является открытой и предоста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в здании Администрации Наволокского городского поселения Кинешемского муниципального района по адресу: Ивановская область, Кинешемский район, г. Наволоки, ул. Ульянова, д. 6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9.00 – 16.0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с использованием средств телефонной связи по номеру: </w:t>
      </w:r>
      <w:r>
        <w:rPr>
          <w:rFonts w:cs="Times New Roman" w:ascii="Times New Roman" w:hAnsi="Times New Roman"/>
        </w:rPr>
        <w:t>8(49331) 9-79-1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электронной почты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inng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Style w:val="Style14"/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редством размещения на сайте Наволок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Наволокского городского поселения размещается следующая информац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порядка предоставления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, график (режим) работы, номера телефонов,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ем заявления и документов на предоставление муниципальной услуги производится по адресу: 155830, Ивановская область, Кинешемский район, г. Наволоки, ул. Ульянова, д. 6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9.00 – 16.0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Муниципальная услуга «Предоставление разрешения на осуществление земляных работ» (далее - муниципальная услуг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Наволокского городского поселения Кинеш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рганизации предоставления муниципальной услуги возложены на заместителя Главы Администрации Наволокского городского поселения по вопросам ЖКХ управлению муниципальным имуществом и земельными ресурс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 оформ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разрешения на осуществление земляных работ на территории Наволокского городского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отивированного отказа в предоставлении разрешения на осуществление земляных работ на территории Наволокского город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5 рабочих дней со дня регистрации заявления о предоставлении разрешения на осуществление земляны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 Срок рассмотрения заявки   на аварийное производство работ - один рабочий день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-правовое регулирование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03.1999 г. № 52-ФЗ "О санитарно-эпидемиологическом благополучии населения"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г. N 59-ФЗ "О порядке рассмотрения обращений граждан Российской Федерации"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Наволокского городского по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предоставляемых Заявителем, для получ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личном обращении за муниципальной услугой заявитель предоставляет в Администрацию Наволокского городского поселения письменное заявление о предоставлении муниципальной услуги (далее-заявление)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в течение одного рабочего дня со дня его поступления в Администрацию Наволокского городского поселения.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2. </w:t>
      </w:r>
      <w:r>
        <w:rPr>
          <w:rFonts w:ascii="Times New Roman" w:hAnsi="Times New Roman"/>
          <w:color w:val="auto"/>
          <w:sz w:val="28"/>
          <w:szCs w:val="28"/>
        </w:rPr>
        <w:t>К заявлению прилагаются: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а) проектно-сметная документация на прокладку и ремонт коммуникаций, сетей;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б) график производства работ: даты начала и окончания работ с перечнем работ на каждый день;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) схема организации уличного движения транспорта и пешеходов на период проведения работ (при необходимости);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) схема места производства работ, площадь разрытия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д) порубочный билет </w:t>
      </w:r>
      <w:r>
        <w:rPr>
          <w:rFonts w:ascii="Times New Roman" w:hAnsi="Times New Roman"/>
          <w:sz w:val="28"/>
          <w:szCs w:val="28"/>
        </w:rPr>
        <w:t>и (или) разрешение на пересадку деревьев и кустарников (при необходимости)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документы, гарантирующие восстановление разрушенных объектов благоустройства территории в согласованные сроки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документ, подтверждающий получение согласия на обработку персональных данных лица, не являющегося заявителем, в случае, предусмотренном частью 3 статьи 7 Федерального закона от 27.07.2018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олучения разрешения на аварийное производство заявитель подает в заявление (приложение № 1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а) акт аварийности раб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схема инженерных коммуникаций на участке аварийной разработки грунт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предоставляются Заявителем вместе с оригиналами для просмотра и заверения копии в начале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3. Перечень документов (информации), запрашиваемых в порядке межведомственного информационного взаимодействия в соответствующих органах (организациях) и имеющихся в их распоряжении: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а) о принадлежности земельного участка, на котором планируется осуществление земляных работ – копия документа, подтверждающего права на земельный участок;</w:t>
      </w:r>
    </w:p>
    <w:p>
      <w:pPr>
        <w:pStyle w:val="NoSpacing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б) разрешение на использование земель или земельных участков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;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) выписка из Единого государственного реестра юридических лиц, из Единого государственного реестра индивидуальных предпринимателе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.6.4. Для продления срока действия разрешения заявитель подает в заявление о продлении срока действия разрешения. К указанному заявлению прилагаются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) оригинал разреш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) календарный график производства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итель вправе самостоятельно представить полный пакет документов, необходимый для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достоверяется простой электронной подписью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Заявитель несет ответственность за достоверность представленных им све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ми для отказа в приеме заявлений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обязательных сведений и непредставление документов, предусмотренных п.2.6.2 настоящего Регламента;</w:t>
      </w:r>
    </w:p>
    <w:p>
      <w:pPr>
        <w:pStyle w:val="NoSpacing"/>
        <w:spacing w:before="48" w:after="4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7.2. Основаниями для отказа в предоставлении муниципальной услуги являются:</w:t>
      </w:r>
    </w:p>
    <w:p>
      <w:pPr>
        <w:pStyle w:val="NoSpacing"/>
        <w:spacing w:before="48" w:after="4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соответствие представленных документов требованиям, предусмотренным п. 2.6 настоящего Регламента;</w:t>
      </w:r>
    </w:p>
    <w:p>
      <w:pPr>
        <w:pStyle w:val="NoSpacing"/>
        <w:spacing w:before="48" w:after="4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е обязательных сведений, допущенные неточности в схеме места производства работ;</w:t>
      </w:r>
    </w:p>
    <w:p>
      <w:pPr>
        <w:pStyle w:val="NoSpacing"/>
        <w:spacing w:before="48" w:after="4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своевременное устранение заявителем недостатков в представленных документах, выявленных в ходе провер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7.3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7.4. </w:t>
      </w:r>
      <w:r>
        <w:rPr>
          <w:rFonts w:cs="Times New Roman" w:ascii="Times New Roman" w:hAnsi="Times New Roman"/>
          <w:color w:val="auto"/>
          <w:sz w:val="28"/>
          <w:szCs w:val="28"/>
        </w:rPr>
        <w:t>Ошибки и опечатки в выданных в результате предоставления муниципальной услуги документах подлежат исправлению в течение 5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у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ием граждан при личном обращении осуществляется в помещениях, оборудованных в соответствии с требованиями санитарных норм и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бочие места специалистов, предоставляющих муниципальную услугу, должны быть оборудов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На видном месте размещается информационный стенд, содержащий информацию о режиме работы Исполнителя, телефонах для справок,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его должностных лиц, приведены образцы запросов и перечень документов, предоставляемых Заявителем,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Доступ Заявителей в помещения, предназначенные для предоставления муниципальной услуги, должен быть беспрепятствен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обенности предоставления муниципальной услуги для инвалидов и лиц с ограниченными возможностями здоровья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Вход в учреждение, в котором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омещение, в котором предоставляется муниципальна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 В помещение, в котором предоставляется муниципальна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епосредственно в помещении Заявитель имеет возможность обратиться к дежурному (иному уполномоченному Исполнителем лицу) в холле Администрации Наволокского городского поселения для приглашения лица, ответственного за оказание помощ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Лицо, отвечающее за оказание помощи в предоставлении муниципальной услуги, помогает Заявителям оформить необходимые заявления и передает их лицу, ответственному за оказание муниципальной услуги, для дальнейших действий в соответствии с настоящи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При необходимости оказывают инвалидам помощь в посадке в транспортное средство и высадке из него перед входом у здания Администрации Наволокского городского поселения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спрепятственного доступ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озможности направления запроса Исполнителя по различным каналам связи, в т.ч.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предоставлении муниципальной услуг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и документов поступивших от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азрешения на осуществление земляных работ заявителю либо письменного уведомления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услуга через многофункциональный центр не оказыв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ем документов от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 является личное обращение заявителя (его представителя, доверенного лица) или в форме электронного документа в администрацию с заявлением по форме согласно приложению № 1 к регламенту с комплектом документов, необходимых для предоставления услуги, указанных в пункте 2.6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в форме электронного документа рассматривается в Порядке, установленном частью 3 статьи 7 Федерального закона от 02.05.2006 № 59-Ф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Наволокского городского поселения ответственный за ведение делопроизводства, направляет зарегистрированное заявление с пакетом документов Главе Наволокского городского поселения и далее Исполнителю в порядке делопроизводства, установленном правовыми актами Администрации Наволок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документов, поступивших от Заявител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Исполнитель муниципальной услуги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одного рабочего дня сдачи поступления заявления и все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ри необходимости производится выезд на место предполагаемых работ для уточнения схемы места проведения работ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сполнитель муниципальной услуги принимает решен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для отказа в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В случае наличия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с перечнем оснований для отказа и передает его в порядке делопроизводства Главе Наволокского городского поселения для соглас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подписывает уведомление об отказе в предоставлении муниципальной услуги с перечнем оснований для отказа и передает его в порядке делопроизводства сотруднику, уполномоченному на прием заяв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Исполнитель муниципальной услуги при отсутствии оснований для отказа в предоставлении муниципальной услуги, оформляет разрешение на осуществление земляных работ (форма разрешения приведена в приложении № 2). Глава Наволокского городского поселения, а в случае отсутствия главы – лицо, его замещающее подписывает разрешение и заверяет его печат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При авариях (повреждениях) на подземных инженерных сетях, требующих немедленного устранения, разрешение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142" w:firstLine="709"/>
        <w:jc w:val="both"/>
        <w:rPr>
          <w:rStyle w:val="Appleconvertedspace"/>
          <w:rFonts w:ascii="Arial" w:hAnsi="Arial" w:cs="Arial"/>
          <w:sz w:val="27"/>
          <w:szCs w:val="27"/>
        </w:rPr>
      </w:pPr>
      <w:r>
        <w:rPr>
          <w:sz w:val="28"/>
          <w:szCs w:val="28"/>
        </w:rPr>
        <w:t>3.5. Предоставление разрешения на осуществление земляных работ заявителю либо письменного уведомления об отказе в предоставлении муниципальной услуги</w:t>
      </w:r>
      <w:r>
        <w:rPr>
          <w:rFonts w:cs="Arial" w:ascii="Arial" w:hAnsi="Arial"/>
          <w:sz w:val="27"/>
          <w:szCs w:val="27"/>
        </w:rPr>
        <w:t>.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ведения административной процедуры является оформление разрешения на осуществление земляных работ либо письменного уведомления об отказе в предоставлении муниципальной услуги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полнитель муниципальной услуги в течение одного рабочего дня после подписания разрешения на осуществление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Заявителю или его законному представителю выдается разрешение на осуществление земляных работ под роспись в журнале регистрации разрешений на осуществление земляных работ, который находится в Администрации Наволокского город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а журнала регистрации разрешений на осуществление земляных работ приведена в приложении № 3 к Регламенту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одного рабочего дней со дня окончания рассмотрения заявления, но не позднее 5 дней со дня обращения заяви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ериодичность проверок устанавливается Главой Наволок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, в рамках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ему жалобу на действия (бездействие) должностных лиц, участвующих в исполн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должностными лицами Исполнителя и должностным лицом, ответственным за организацию работы по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а также должностных лиц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администрации Наволокского городского поселения, а также ее должностных лиц, муниципальных служащих могут быть обжалованы заявителем в досудебном (внесудебном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ListLabel11"/>
            <w:rFonts w:eastAsia="Calibri"/>
            <w:bCs/>
            <w:color w:val="00000A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от 27.07.2010 </w:t>
      </w:r>
      <w:hyperlink r:id="rId6">
        <w:r>
          <w:rPr>
            <w:rStyle w:val="ListLabel11"/>
            <w:rFonts w:eastAsia="Calibri"/>
            <w:bCs/>
            <w:color w:val="00000A"/>
          </w:rPr>
          <w:t>№ 210-Ф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Наволокского городского поселения, многофункциональный центр. Жалобы на решения и действия (бездействие) Главы Наволокского городского поселения рассматриваются непосредственно Главой Наволок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Жалоба на решения и действия (бездействие) Администрации Наволокского городского поселения, ее должностного лица, муниципального служащего, Главы Наволокского городского посе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Наволок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И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Наволок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принимается одно из следующих решений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70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lang w:eastAsia="ar-SA"/>
        </w:rPr>
        <w:t xml:space="preserve">предоставления </w:t>
      </w:r>
      <w:r>
        <w:rPr>
          <w:rFonts w:cs="Times New Roman" w:ascii="Times New Roman" w:hAnsi="Times New Roman"/>
          <w:lang w:eastAsia="ar-SA"/>
        </w:rPr>
        <w:t>м</w:t>
      </w:r>
      <w:r>
        <w:rPr>
          <w:rFonts w:cs="Times New Roman" w:ascii="Times New Roman" w:hAnsi="Times New Roman"/>
          <w:bCs/>
          <w:lang w:eastAsia="ar-SA"/>
        </w:rPr>
        <w:t xml:space="preserve">униципальной услуги 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«Предоставление разрешения на осуществление земляных работ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аволок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и адрес или полное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- для юридических ли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и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е на осуществление земляных рабо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, телефон 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ммуникации, протяженность (п. м)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изводства работ 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работ от ____________________ до 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вердого покрытия возложено на 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бот, включая восстановление благоустройства и твердого покрытия: начало «____» __________ 20____г., окончание «___» ________20____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ая организация (подрядчик)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адрес, телеф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производителе раб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рия, № паспорта, когда и кем выдан, дата и место рождени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адок асфальтобетонного покрытия и грунта на месте осуществления земляных работ в течение трех лет гарантируем их восстановл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пии материалов проектной документации (включая топографическую съемку места работ в масштабе 1:500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рафик производства работ, включая работы по благоустройст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хема организации уличного движения транспорта и пешеходов на период проведения ремонтно-строительных работ, согласованная в установленном порядке с Государственной инспекцией дорожного дви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пия договора на восстановление асфальтобетонного покрытия и других элементов внешнего благоустройства, включающая гарантийные обязательства по восстановлению дорожного покрытия в течение трех 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оизводитель работ ____________   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______________   ______________________</w:t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1702"/>
        <w:jc w:val="right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nsPlusNonformat"/>
        <w:ind w:firstLine="1702"/>
        <w:jc w:val="right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iCs/>
          <w:lang w:eastAsia="ar-SA"/>
        </w:rPr>
        <w:t xml:space="preserve">предоставления </w:t>
      </w:r>
      <w:r>
        <w:rPr>
          <w:rFonts w:cs="Times New Roman" w:ascii="Times New Roman" w:hAnsi="Times New Roman"/>
          <w:iCs/>
          <w:lang w:eastAsia="ar-SA"/>
        </w:rPr>
        <w:t>м</w:t>
      </w:r>
      <w:r>
        <w:rPr>
          <w:rFonts w:cs="Times New Roman" w:ascii="Times New Roman" w:hAnsi="Times New Roman"/>
          <w:bCs/>
          <w:iCs/>
          <w:lang w:eastAsia="ar-SA"/>
        </w:rPr>
        <w:t xml:space="preserve">униципальной услуги </w:t>
      </w:r>
    </w:p>
    <w:p>
      <w:pPr>
        <w:pStyle w:val="NoSpacing"/>
        <w:jc w:val="right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>«Предоставление разрешения на осуществление земляных работ»</w:t>
      </w:r>
    </w:p>
    <w:p>
      <w:pPr>
        <w:pStyle w:val="Normal"/>
        <w:ind w:left="5670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/>
        <w:drawing>
          <wp:inline distT="0" distB="0" distL="0" distR="0">
            <wp:extent cx="564515" cy="803275"/>
            <wp:effectExtent l="0" t="0" r="0" b="0"/>
            <wp:docPr id="2" name="Рисунок 29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Ульянова, д. 6А, г. Наволо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ешемский р-н, Ивановская обл., 155830</w:t>
            </w:r>
          </w:p>
        </w:tc>
        <w:tc>
          <w:tcPr>
            <w:tcW w:w="47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./фак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9331)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9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hyperlink r:id="rId8">
              <w:r>
                <w:rPr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 w:eastAsia="en-US"/>
                </w:rPr>
                <w:t>adminngp</w:t>
              </w:r>
              <w:r>
                <w:rPr>
                  <w:rFonts w:eastAsia="Calibri" w:cs="Times New Roman" w:ascii="Times New Roman" w:hAnsi="Times New Roman"/>
                  <w:color w:val="0000FF"/>
                  <w:sz w:val="20"/>
                  <w:u w:val="single"/>
                  <w:lang w:eastAsia="en-US"/>
                </w:rPr>
                <w:t>@</w:t>
              </w:r>
              <w:r>
                <w:rPr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 w:eastAsia="en-US"/>
                </w:rPr>
                <w:t>navoloki</w:t>
              </w:r>
              <w:r>
                <w:rPr>
                  <w:rFonts w:eastAsia="Calibri" w:cs="Times New Roman" w:ascii="Times New Roman" w:hAnsi="Times New Roman"/>
                  <w:color w:val="0000FF"/>
                  <w:sz w:val="20"/>
                  <w:u w:val="single"/>
                  <w:lang w:eastAsia="en-US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ИЕ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"__" __________ 20__ г. № _____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существление земляных работ в границах Наволокского городского поселения Кинешемского муниципального района Ивановской обла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азчик (застройщик)______________________________________________ </w:t>
      </w:r>
      <w:r>
        <w:rPr>
          <w:rFonts w:ascii="Times New Roman" w:hAnsi="Times New Roman"/>
          <w:sz w:val="20"/>
          <w:szCs w:val="20"/>
        </w:rPr>
        <w:t>(для юридических лиц -почтовый индекс,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ГРН, ИНН наименование организации, ______________________________ </w:t>
      </w:r>
      <w:r>
        <w:rPr>
          <w:rFonts w:ascii="Times New Roman" w:hAnsi="Times New Roman"/>
          <w:sz w:val="20"/>
          <w:szCs w:val="20"/>
        </w:rPr>
        <w:t>(адрес, телефон) (фамилия, имя, отчество - для граждан, телефон)</w:t>
      </w:r>
      <w:r>
        <w:rPr>
          <w:rFonts w:ascii="Times New Roman" w:hAnsi="Times New Roman"/>
          <w:sz w:val="28"/>
          <w:szCs w:val="28"/>
        </w:rPr>
        <w:t xml:space="preserve"> __________________________________________________________________Должность: ________________________________________________________ </w:t>
      </w:r>
      <w:r>
        <w:rPr>
          <w:rFonts w:ascii="Times New Roman" w:hAnsi="Times New Roman"/>
          <w:sz w:val="20"/>
          <w:szCs w:val="20"/>
        </w:rPr>
        <w:t>(для юридических лиц -почтовый индекс, ОГРН, ИНН наименование организаци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>адрес, телефон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ascii="Times New Roman" w:hAnsi="Times New Roman"/>
          <w:sz w:val="20"/>
          <w:szCs w:val="20"/>
        </w:rPr>
        <w:t xml:space="preserve">(фамилия, имя, отчество - для граждан, телефон)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ственный за производство земляных работ: __________________________________________________________________ </w:t>
      </w:r>
      <w:r>
        <w:rPr>
          <w:rFonts w:ascii="Times New Roman" w:hAnsi="Times New Roman"/>
          <w:sz w:val="20"/>
          <w:szCs w:val="20"/>
        </w:rPr>
        <w:t>(для юридических лиц -почтовый индекс, ОГРН, ИНН наименование организации, адрес, телефон)</w:t>
      </w:r>
      <w:r>
        <w:rPr>
          <w:rFonts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ascii="Times New Roman" w:hAnsi="Times New Roman"/>
          <w:sz w:val="20"/>
          <w:szCs w:val="20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фамилия, имя, отчество-для граждан, телефон)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ается осуществление земляных работ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(указать наименование сети, объекта, вид работ, вид ограждения)</w:t>
      </w:r>
      <w:r>
        <w:rPr>
          <w:rFonts w:ascii="Times New Roman" w:hAnsi="Times New Roman"/>
          <w:sz w:val="28"/>
          <w:szCs w:val="28"/>
        </w:rPr>
        <w:t xml:space="preserve"> __________________________________________________________________по адресу: _________________________________________________________________, </w:t>
      </w:r>
      <w:r>
        <w:rPr>
          <w:rFonts w:ascii="Times New Roman" w:hAnsi="Times New Roman"/>
          <w:sz w:val="20"/>
          <w:szCs w:val="20"/>
        </w:rPr>
        <w:t>(адрес, местоположение, схема)</w:t>
      </w:r>
      <w:r>
        <w:rPr>
          <w:rFonts w:ascii="Times New Roman" w:hAnsi="Times New Roman"/>
          <w:sz w:val="28"/>
          <w:szCs w:val="28"/>
        </w:rPr>
        <w:t xml:space="preserve"> __________________________________________________________________ на участке от ________________________________________ до ________________________________________________________________</w:t>
        <w:br/>
        <w:t xml:space="preserve"> </w:t>
      </w:r>
      <w:r>
        <w:rPr>
          <w:rFonts w:ascii="Times New Roman" w:hAnsi="Times New Roman"/>
          <w:sz w:val="20"/>
          <w:szCs w:val="20"/>
        </w:rPr>
        <w:t>(с указанием координат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роведения работ с "__" ____________20__ г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 xml:space="preserve">по "__" _____________20__г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оекту, чертежу, согласованному в установленном порядке, с соблюдением Правил благоустройства Наволокского городского поселения По окончании работ: в срок до _____________ восстановить______________ ____________________________________________________________ 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(вид благоустройства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дать владельцу территорию по окончании земляных работ, с восстановленным благоустройством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рантийный срок на качество выполненных работ по благоустройству устанавливается в течении 2-х лет Заказчик (застройщик): ______________________ _______________ _________________________ </w:t>
      </w:r>
      <w:r>
        <w:rPr>
          <w:rFonts w:ascii="Times New Roman" w:hAnsi="Times New Roman"/>
          <w:sz w:val="20"/>
          <w:szCs w:val="20"/>
        </w:rPr>
        <w:t>(должность)                                                     (подпись)                                           (инициалы, фамилия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за производство земляных работ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(должность, подпись, инициалы, фамилия, тел.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.П. _______________________________________ __________ __________ </w:t>
      </w:r>
      <w:r>
        <w:rPr>
          <w:rFonts w:ascii="Times New Roman" w:hAnsi="Times New Roman"/>
          <w:sz w:val="20"/>
          <w:szCs w:val="20"/>
        </w:rPr>
        <w:t>(должность уполномоченного лица органа, (подпись) (расшифровка подписи) осуществляющего выдачу разрешения на осуществление земляных работ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__» _______________ 20__ г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ие настоящего разрешения продлено до «__» ______________ 20__ г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 __________ 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(должность уполномоченного лица органа, (подпись) (расшифровка подписи) осуществляющего выдачу разрешения на осуществление земляных работ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» _______________ 20__ г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48" w:after="48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решение подлежит возврату после выполнения работ и восстановления благоустройства.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lang w:eastAsia="ar-SA"/>
        </w:rPr>
        <w:t xml:space="preserve">предоставления </w:t>
      </w:r>
      <w:r>
        <w:rPr>
          <w:rFonts w:cs="Times New Roman" w:ascii="Times New Roman" w:hAnsi="Times New Roman"/>
          <w:lang w:eastAsia="ar-SA"/>
        </w:rPr>
        <w:t>м</w:t>
      </w:r>
      <w:r>
        <w:rPr>
          <w:rFonts w:cs="Times New Roman" w:ascii="Times New Roman" w:hAnsi="Times New Roman"/>
          <w:bCs/>
          <w:lang w:eastAsia="ar-SA"/>
        </w:rPr>
        <w:t xml:space="preserve">униципальной услуги 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«Предоставление разрешения на осуществление земляных работ»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урнал регистрации разрешений на осуществл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526"/>
        <w:gridCol w:w="1752"/>
        <w:gridCol w:w="1772"/>
        <w:gridCol w:w="1499"/>
        <w:gridCol w:w="1554"/>
      </w:tblGrid>
      <w:tr>
        <w:trPr/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,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заявителя, (наименование юридического лица)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осуществления земляных работ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работ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49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147113"/>
    </w:sdtPr>
    <w:sdtContent>
      <w:p>
        <w:pPr>
          <w:pStyle w:val="14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394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2505"/>
    <w:rPr>
      <w:b/>
      <w:bCs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14250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14250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qFormat/>
    <w:rsid w:val="00925b79"/>
    <w:rPr>
      <w:rFonts w:ascii="Courier New" w:hAnsi="Courier New" w:eastAsia="Times New Roman" w:cs="Courier New"/>
      <w:sz w:val="24"/>
      <w:szCs w:val="24"/>
      <w:lang w:eastAsia="zh-CN"/>
    </w:rPr>
  </w:style>
  <w:style w:type="character" w:styleId="Appleconvertedspace" w:customStyle="1">
    <w:name w:val="apple-converted-space"/>
    <w:basedOn w:val="DefaultParagraphFont"/>
    <w:qFormat/>
    <w:rsid w:val="00f04180"/>
    <w:rPr/>
  </w:style>
  <w:style w:type="character" w:styleId="ConsPlusNormal" w:customStyle="1">
    <w:name w:val="ConsPlusNormal Знак"/>
    <w:qFormat/>
    <w:rsid w:val="00a43f78"/>
    <w:rPr>
      <w:rFonts w:ascii="Arial" w:hAnsi="Arial" w:eastAsia="Times New Roman" w:cs="Arial"/>
      <w:sz w:val="20"/>
      <w:szCs w:val="20"/>
    </w:rPr>
  </w:style>
  <w:style w:type="character" w:styleId="Style16" w:customStyle="1">
    <w:name w:val="Верхний колонтитул Знак"/>
    <w:basedOn w:val="DefaultParagraphFont"/>
    <w:uiPriority w:val="99"/>
    <w:semiHidden/>
    <w:qFormat/>
    <w:rsid w:val="00a43ee8"/>
    <w:rPr/>
  </w:style>
  <w:style w:type="character" w:styleId="Style17" w:customStyle="1">
    <w:name w:val="Нижний колонтитул Знак"/>
    <w:basedOn w:val="DefaultParagraphFont"/>
    <w:uiPriority w:val="99"/>
    <w:qFormat/>
    <w:rsid w:val="00a43ee8"/>
    <w:rPr/>
  </w:style>
  <w:style w:type="character" w:styleId="InternetLink">
    <w:name w:val="Hyperlink"/>
    <w:basedOn w:val="DefaultParagraphFont"/>
    <w:uiPriority w:val="99"/>
    <w:unhideWhenUsed/>
    <w:rsid w:val="0030262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2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5d9f"/>
    <w:pPr>
      <w:spacing w:before="0" w:after="140"/>
    </w:pPr>
    <w:rPr/>
  </w:style>
  <w:style w:type="paragraph" w:styleId="List">
    <w:name w:val="List"/>
    <w:basedOn w:val="TextBody"/>
    <w:rsid w:val="001c5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1c5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1c5d9f"/>
    <w:pPr>
      <w:suppressLineNumbers/>
    </w:pPr>
    <w:rPr>
      <w:rFonts w:cs="Mangal"/>
    </w:rPr>
  </w:style>
  <w:style w:type="paragraph" w:styleId="111" w:customStyle="1">
    <w:name w:val="Заголовок 11"/>
    <w:basedOn w:val="Normal"/>
    <w:qFormat/>
    <w:rsid w:val="00925b79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12" w:customStyle="1">
    <w:name w:val="Название объекта1"/>
    <w:basedOn w:val="Normal"/>
    <w:qFormat/>
    <w:rsid w:val="001c5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425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142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25b79"/>
    <w:pPr>
      <w:widowControl/>
      <w:bidi w:val="0"/>
      <w:spacing w:before="0" w:after="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6015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a43f7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Wikip" w:customStyle="1">
    <w:name w:val="wikip"/>
    <w:basedOn w:val="Normal"/>
    <w:qFormat/>
    <w:rsid w:val="00a43f78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b907f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0448e"/>
    <w:pPr>
      <w:spacing w:before="0" w:after="200"/>
      <w:ind w:left="720" w:hanging="0"/>
      <w:contextualSpacing/>
    </w:pPr>
    <w:rPr/>
  </w:style>
  <w:style w:type="paragraph" w:styleId="13" w:customStyle="1">
    <w:name w:val="Верхний колонтитул1"/>
    <w:basedOn w:val="Normal"/>
    <w:uiPriority w:val="99"/>
    <w:semiHidden/>
    <w:unhideWhenUsed/>
    <w:qFormat/>
    <w:rsid w:val="00a43e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 w:customStyle="1">
    <w:name w:val="Нижний колонтитул1"/>
    <w:basedOn w:val="Normal"/>
    <w:uiPriority w:val="99"/>
    <w:unhideWhenUsed/>
    <w:qFormat/>
    <w:rsid w:val="00a43e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f933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ngp@navoloki.ru" TargetMode="External"/><Relationship Id="rId4" Type="http://schemas.openxmlformats.org/officeDocument/2006/relationships/hyperlink" Target="http://www.navoloki.ru/" TargetMode="External"/><Relationship Id="rId5" Type="http://schemas.openxmlformats.org/officeDocument/2006/relationships/hyperlink" Target="consultantplus://offline/ref=4C015293F703F2ED74EB68A5107565FF9540EE2F384B41E97D05C4E3D119213E98A9E06EF0UEEEI" TargetMode="External"/><Relationship Id="rId6" Type="http://schemas.openxmlformats.org/officeDocument/2006/relationships/hyperlink" Target="consultantplus://offline/ref=EAE3B2D16577CADEE1E8EE2447A99C32E28C4536E6724ABA8F70D46DF04B1E2AD0C7B9E0E9A29A43W3b4I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adminngp@navoloki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7EC6F-DC65-4877-A964-5EDD1410F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9</Pages>
  <Words>5718</Words>
  <Characters>32599</Characters>
  <CharactersWithSpaces>3824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6:00Z</dcterms:created>
  <dc:creator>User</dc:creator>
  <dc:description/>
  <dc:language>ru-RU</dc:language>
  <cp:lastModifiedBy>User</cp:lastModifiedBy>
  <cp:lastPrinted>2022-11-16T06:57:00Z</cp:lastPrinted>
  <dcterms:modified xsi:type="dcterms:W3CDTF">2022-11-16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