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ЕКТ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инешем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вестка очередного засе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01.2024                   г. Наволоки, ул. Ульянова, 6А          начало: 14.00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 проекте решения Совета Наволокского городского поселения «О внесении изменений в решение Совета Наволокского городского поселения «О бюджете Наволокского городского поселения на 2024 год и на плановый пери од 2025 и 2026 годов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 проекте решения Совета Наволок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б утверждении отчета о результатах приватизации муниципального имущества Наволокского городского поселения Кинешемского муниципального района Ивановской области за 2023 год»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Шаклеина О.В. – ведущий специалист Администрации Наволокского городского поселения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О проекте решения Совета Наволокского городского поселения «О порядке использования служебного транспорта Главой Наволокского городского поселения Кинешемского муниципального района и депутатами Совета Наволокского городского поселения Кинешемского муниципального района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арпова Е.П. – зам. Главы Администрации Наволок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Заявки от заинтересованных лиц о намерениях присутствовать на заседании Совета Наволокского городского поселения принимаются по адресу: 155830, Ивановская область Кинешемский район, г. Наволок, ул. Ульянова, 6А, каб.2; эл. почта: </w:t>
      </w:r>
      <w:hyperlink r:id="rId3">
        <w:r>
          <w:rPr>
            <w:rStyle w:val="InternetLink"/>
            <w:i/>
            <w:sz w:val="22"/>
            <w:szCs w:val="22"/>
            <w:lang w:val="en-US"/>
          </w:rPr>
          <w:t>sovet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navoloki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</w:rPr>
        <w:t xml:space="preserve">; тел. 8(49331)9-73-00.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ем заявок осуществляет главный специалист Совета Наволокского городского поселения Кузнецова Т.Н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             А.Г. Румянцев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orient="landscape" w:w="16838" w:h="11906"/>
      <w:pgMar w:left="426" w:right="395" w:gutter="0" w:header="0" w:top="426" w:footer="0" w:bottom="142"/>
      <w:pgNumType w:fmt="decimal"/>
      <w:cols w:num="2" w:equalWidth="false" w:sep="false">
        <w:col w:w="7796" w:space="550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3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pacing w:val="2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et@navolo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56:00Z</dcterms:created>
  <dc:creator>NNelyubina</dc:creator>
  <dc:description/>
  <cp:keywords/>
  <dc:language>en-US</dc:language>
  <cp:lastModifiedBy>User</cp:lastModifiedBy>
  <cp:lastPrinted>2024-01-22T10:07:00Z</cp:lastPrinted>
  <dcterms:modified xsi:type="dcterms:W3CDTF">2024-01-22T07:07:00Z</dcterms:modified>
  <cp:revision>5</cp:revision>
  <dc:subject/>
  <dc:title/>
</cp:coreProperties>
</file>