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то хранит знания о земле Иванов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речь идет о правах собственности, границах, схемах землеустройства и т. д., – сотрудники отдела землеустройства, мониторинга земель, геодезии и картографии Управления Росреест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ван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ома Родины – это не только продовольственные и вещевые склады, но и хранилища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ый фонд данных, полученных в результате проведения землеустройства, содержит сведения о земельных ресурсах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ударственном фонде данных зарегистрировано более полутора сотен единиц хранения. А им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описания границ Ивановской области и муниципальных образований, схема землеустройства территории области, схема землеустройства муниципальных образований, схемы использования и охраны зем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еустроительные дела по предоставлению земельных участков до 2008 года, карты (планы) объектов землеустро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ы внутрихозяйственного землеустро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ы улучшения сельскохозяйственных угодий, освоения новых земель, рекультивации нарушенных зем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почвенных, геоботанических и других обследований и изысканий, оценки качества земель, инвентаризации зем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ческие карты и атласы состояния и использования зем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я могут показаться мудреными, но данные фонда требуются людям и организациям по самым конкретным и понятным пово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имер, при оформлении прав на земельный участок, при вступлении в права наследования земельного участка. </w:t>
      </w:r>
    </w:p>
    <w:p>
      <w:pPr>
        <w:pStyle w:val="Normal"/>
        <w:rPr/>
      </w:pPr>
      <w:r>
        <w:rPr>
          <w:sz w:val="28"/>
          <w:szCs w:val="28"/>
        </w:rPr>
        <w:t>Не обойтись без обращения в фонд при возникновении земельных споров -  запрашиваются материалы установления границ земельных участков, согласования и инвентаризации зем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ыполнения кадастровых работ требуются такие исходные материалы как документы по созданию опорной межевой с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, конечно же, материалы государственного фонда данных используются для обеспечения землеустроительной документацией органов государственной власти, местного самоуправления, граждан и юридических ли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 государственного фонда данных востребованы: всего за 9 месяцев текущего года предоставлено более 19 тысяч материалов, что превышает показатели предыдущего года в 2,5 раза. Наиболее актуальны документы по описанию границ области и муниципальных образований, населенных пунктов, проектов перераспределения земель, материалов по созданию опорной межевой сети, инвентаризации земель, свидетельств на право собственности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олучить нужную информацию, необходимо предст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вление по установленной форме (Приложение №3 Административного регламен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интересованного лица или его уполномоченного представ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веренность (в случае если от имени заявителя действует представит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ть заявление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можно лично в Управление Росреестра по Ивановской области или почтовым отправлением в адрес Управления.</w:t>
      </w:r>
    </w:p>
    <w:p>
      <w:pPr>
        <w:pStyle w:val="Normal"/>
        <w:rPr/>
      </w:pPr>
      <w:r>
        <w:rPr>
          <w:sz w:val="28"/>
          <w:szCs w:val="28"/>
        </w:rPr>
        <w:t>Документы государственного фонда данных предоставляются в ви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й;</w:t>
      </w:r>
    </w:p>
    <w:p>
      <w:pPr>
        <w:pStyle w:val="Normal"/>
        <w:rPr/>
      </w:pPr>
      <w:r>
        <w:rPr>
          <w:sz w:val="28"/>
          <w:szCs w:val="28"/>
        </w:rPr>
        <w:t>оригиналов или страховых копий, для непосредственного изучения по месту их нахо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с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копир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ски и выкопировки из документов государственного фонда данных производятся пользователями самостоятельно. Оригиналы документов предоставляются заинтересованным лицам без права их выноса из помещений государственного фонда данных.</w:t>
      </w:r>
    </w:p>
    <w:p>
      <w:pPr>
        <w:pStyle w:val="Normal"/>
        <w:rPr/>
      </w:pPr>
      <w:r>
        <w:rPr>
          <w:sz w:val="28"/>
          <w:szCs w:val="28"/>
        </w:rPr>
        <w:t>Документы государственного фонда данных или мотивированный отказ в их предоставлении подготавливаются для передачи заинтересованным лицам в срок, не превышающий 3 рабочих дня со дня поступления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обращения за документами государственного фонда данных по почте предоставление копий документов или мотивированный отказ в их предоставлении производится в течение 15 дней со дня получения заявления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материалам Управления Росреестра по Иванов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55:00Z</dcterms:created>
  <dc:creator>Заботлина Валентина Григорьевна</dc:creator>
  <dc:description/>
  <cp:keywords/>
  <dc:language>en-US</dc:language>
  <cp:lastModifiedBy>Евгеньев А.В.</cp:lastModifiedBy>
  <dcterms:modified xsi:type="dcterms:W3CDTF">2019-11-13T06:22:00Z</dcterms:modified>
  <cp:revision>4</cp:revision>
  <dc:subject/>
  <dc:title/>
</cp:coreProperties>
</file>