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sz w:val="28"/>
        </w:rPr>
        <w:t xml:space="preserve">                                 </w:t>
      </w:r>
      <w:r>
        <w:rPr>
          <w:color w:val="000000"/>
          <w:spacing w:val="4"/>
          <w:sz w:val="28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решением  Совета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</w:rPr>
        <w:t>Наволок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 xml:space="preserve">от  21.12.2006 г.   № 53(72)  </w:t>
      </w:r>
    </w:p>
    <w:p>
      <w:pPr>
        <w:pStyle w:val="Normal"/>
        <w:widowControl w:val="false"/>
        <w:autoSpaceDE w:val="false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Наволокском городском поселе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1.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9.10.1992 г. № 3612-1 «Основы законодательства Российской Федерации о культуре», Федеральным законом от 06.01.1999 г. № 7–ФЗ «О народных художественных промыслах», Уставом Наволокского город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Статья 2. Полномочия органов местного самоуправления в развитии местного традиционного народного художественного промысла, сохранении, возрождении и развитии народных художественных промыслов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развития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астие в сохранении, возрождении и развитии народных художественных промыслов в Наволокском городском поселени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Статья 3. Задачи органов местного самоуправления в создании условий для развития местного традиционного художественного творчества, </w:t>
      </w:r>
    </w:p>
    <w:p>
      <w:pPr>
        <w:pStyle w:val="3"/>
        <w:rPr>
          <w:sz w:val="28"/>
        </w:rPr>
      </w:pPr>
      <w:r>
        <w:rPr>
          <w:sz w:val="28"/>
        </w:rPr>
        <w:t xml:space="preserve">участие в сохранении, возрождении и развитии </w:t>
      </w:r>
    </w:p>
    <w:p>
      <w:pPr>
        <w:pStyle w:val="3"/>
        <w:rPr>
          <w:sz w:val="28"/>
        </w:rPr>
      </w:pPr>
      <w:r>
        <w:rPr>
          <w:sz w:val="28"/>
        </w:rPr>
        <w:t>народных художественных промыслов в поселении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сновными задачами органов местного самоуправления Наволокского городского поселения в реализации полномочий в развитии местного традиционного народного художественного промысла, сохранении, возрождении и развитии народных художественных промыслов явля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и самореализация 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хранение национальной самобытности народ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зрождение и сохранение национально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йствие развитию творческих способностей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общение к культурным ценностям традиционной народной культуры различных слоев населения Наволок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ведение новых форм досугов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ение преемственных связей поколений, консолидация общества на основах народной культур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rPr>
          <w:sz w:val="28"/>
        </w:rPr>
      </w:pPr>
      <w:r>
        <w:rPr>
          <w:sz w:val="28"/>
        </w:rPr>
        <w:t>Статья 4. Функции органов местного самоуправления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о своими полномочиями для решения поставленных задач органы местного самоуправления выполняют следующие функции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сохранения и развития местного традиционного народного художественного творчества, талантов поселения, творческих инициатив и ведущих творческих коллективов, составляющих основу культуры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ржание народных коллектив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формирования новых народных творческих коллективов и любительских объединен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восстановления, возрождения разнообразных видов и форм местного традиционного народного художественного творчества, определяющих самобытность Наволок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держка мастеров носителей материальных и духовных традиций народного художественн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развития культурно-досуговой и культурно-просветительской сфер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сохранения, возрождения и развития народных художественных промыслов, ремесел и учебно-творческих мастерских, студ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йствие в организации местного крае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имулирование деятельности творческих работников, направленной на сохранение и развитие местного  традиционного народного художественного творчества, народных художественных промысл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ствовать продвижению на рынке товаров и услуг продукции народных промыслов и ремесе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ширять возможности участия детей, молодежи, женщин в местном традиционном народном художественном творчестве, в народных художественных промыс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5. Финансовое обеспече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инансовое обеспечение реализации полномочий в сфере развития местного традиционного народного художественного творчества, сохранении, возрождении и развитии народных художественных промыслов является расходным обязательством Наволокского городского поселения и осуществляется за счет средств, предусмотренных соответствующей статьей бюджета Наволокского городского поселения, а также финансовой поддержки со стороны организаций и спонсоров, пожертвований граждан и других, не запрещенных законом, источников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27:00Z</dcterms:created>
  <dc:creator>Tanya</dc:creator>
  <dc:description/>
  <cp:keywords/>
  <dc:language>en-US</dc:language>
  <cp:lastModifiedBy>Глава поселения</cp:lastModifiedBy>
  <cp:lastPrinted>2007-04-04T08:49:00Z</cp:lastPrinted>
  <dcterms:modified xsi:type="dcterms:W3CDTF">2007-04-04T04:49:00Z</dcterms:modified>
  <cp:revision>10</cp:revision>
  <dc:subject/>
  <dc:title>ПОЛОЖЕНИЕ</dc:title>
</cp:coreProperties>
</file>