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960"/>
        <w:gridCol w:w="525"/>
        <w:gridCol w:w="1545"/>
        <w:gridCol w:w="465"/>
        <w:gridCol w:w="6345"/>
      </w:tblGrid>
      <w:tr>
        <w:trPr/>
        <w:tc>
          <w:tcPr>
            <w:tcW w:w="4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5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0pt;margin-top:0pt;width:127.9pt;height:11.75pt;mso-wrap-style:none;v-text-anchor:middle;mso-position-horizontal-relative:char" type="_x0000_t136">
                  <v:path textpathok="t"/>
                  <v:textpath on="t" fitshape="t" string="ОЭС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ъединенные электрические се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3006, г. Иваново, ул. Новая, д. 15</w:t>
            </w:r>
          </w:p>
          <w:p>
            <w:pPr>
              <w:pStyle w:val="Header"/>
              <w:ind w:left="-10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 93-66-59, факс 93-66-84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upr1@oes37.ru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//</w:t>
            </w: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www.oes37.ru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ГРН 1093706000960, ИНН  3706016431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ПП 370201001,  р/с</w:t>
            </w:r>
            <w:r>
              <w:rPr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4070281071700000257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ВАНОВСКОЕ ОТДЕЛЕНИЕ №8639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О СБЕРБАНК г. Иваново</w:t>
            </w:r>
          </w:p>
          <w:p>
            <w:pPr>
              <w:pStyle w:val="Normal"/>
              <w:ind w:left="-57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ИК 042406608, к/с 30101810000000000608</w:t>
            </w:r>
          </w:p>
        </w:tc>
        <w:tc>
          <w:tcPr>
            <w:tcW w:w="6345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Руководителю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ОО «Ивановоэнергосбыт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Копия в администрацию для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размещения на сайте: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г.п.Наволоки</w:t>
            </w:r>
          </w:p>
        </w:tc>
      </w:tr>
      <w:tr>
        <w:trPr/>
        <w:tc>
          <w:tcPr>
            <w:tcW w:w="1725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.08.1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10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201-02/1327</w:t>
            </w:r>
          </w:p>
        </w:tc>
        <w:tc>
          <w:tcPr>
            <w:tcW w:w="634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12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12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вим Вас в известность, что в связи с производством работ с отключением электросетевого обору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Объединнные электрические сети»</w:t>
      </w:r>
      <w:r>
        <w:rPr>
          <w:rFonts w:cs="Times New Roman" w:ascii="Times New Roman" w:hAnsi="Times New Roman"/>
          <w:sz w:val="24"/>
          <w:szCs w:val="24"/>
        </w:rPr>
        <w:t xml:space="preserve"> будет отсутствовать электроснабжение следующих электросетевых объектов:</w:t>
      </w:r>
    </w:p>
    <w:p>
      <w:pPr>
        <w:pStyle w:val="ConsPlusNormal"/>
        <w:widowControl/>
        <w:bidi w:val="0"/>
        <w:ind w:left="12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5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290"/>
        <w:gridCol w:w="1275"/>
        <w:gridCol w:w="1650"/>
        <w:gridCol w:w="5310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и время проведения рабо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 отключения, вид рабо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ючаемое электросетевое оборудование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разование, где находится отключаемое электросетевое оборудовани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( с указанием адресной части отключаемых потребителей)</w:t>
            </w:r>
          </w:p>
        </w:tc>
      </w:tr>
      <w:tr>
        <w:trPr>
          <w:trHeight w:val="25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аволокский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8.2018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09-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16-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анение замечани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-0,4кВ ф.1 КТП-27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 Наволок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 xml:space="preserve">ул. О. Кошевого  д.21-35;52-88. ул.Вичугская                   д.3-11;6-8. ул.Зои Космодемьянской    д.37-51;38,46,48.ул.Железнодорожная д.60-74; м-н «Купец» </w:t>
            </w:r>
          </w:p>
        </w:tc>
      </w:tr>
    </w:tbl>
    <w:p>
      <w:pPr>
        <w:pStyle w:val="Normal"/>
        <w:spacing w:lineRule="atLeast" w:line="100"/>
        <w:ind w:left="105" w:right="0" w:hanging="0"/>
        <w:jc w:val="both"/>
        <w:rPr/>
      </w:pPr>
      <w:r>
        <w:rPr/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елефоны дежурных служб: диспетчер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(493-36) 2-07-56, м.т. 8-962-158-19-48; ОВБ м.т.8-962-248-19-41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ЦДС                                         Воробьева Н.Г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Исп. Воробьева Н.Г.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т/ф 350-407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57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1@oes37.ru" TargetMode="External"/><Relationship Id="rId3" Type="http://schemas.openxmlformats.org/officeDocument/2006/relationships/hyperlink" Target="http://www.oes3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6:00Z</dcterms:created>
  <dc:creator>upr13</dc:creator>
  <dc:description/>
  <dc:language>en-US</dc:language>
  <cp:lastModifiedBy>buh2</cp:lastModifiedBy>
  <cp:lastPrinted>2016-11-14T18:27:00Z</cp:lastPrinted>
  <dcterms:modified xsi:type="dcterms:W3CDTF">2015-10-13T10:07:00Z</dcterms:modified>
  <cp:revision>15</cp:revision>
  <dc:subject/>
  <dc:title/>
</cp:coreProperties>
</file>