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sz w:val="28"/>
          <w:szCs w:val="28"/>
        </w:rPr>
      </w:pPr>
      <w:r>
        <w:rPr>
          <w:b/>
          <w:sz w:val="28"/>
          <w:szCs w:val="28"/>
        </w:rPr>
        <w:t>Результаты публичных слушани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 проекту решения Совета Наволокского городского поселения «Об исполнении бюджета Наволокского городского поселения за 2023 год»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7 мая 2024 года             г. Наволоки, ул. Ульянова, д.6А                13.30      </w:t>
      </w:r>
    </w:p>
    <w:p>
      <w:pPr>
        <w:pStyle w:val="Normal"/>
        <w:numPr>
          <w:ilvl w:val="0"/>
          <w:numId w:val="0"/>
        </w:numPr>
        <w:autoSpaceDE w:val="false"/>
        <w:ind w:firstLine="540"/>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67"/>
        <w:jc w:val="both"/>
        <w:outlineLvl w:val="1"/>
        <w:rPr/>
      </w:pPr>
      <w:r>
        <w:rPr>
          <w:sz w:val="28"/>
          <w:szCs w:val="28"/>
        </w:rPr>
        <w:t>1. Публичные слушания по проекту решения Совета Наволокского городского поселения «Об исполнении бюджета Наволокского городского поселения за 2023 год», назначенные постановлением Главы Наволокского городского поселения Кинешемского муниципального района от 24 апреля 2024 года № 26-п, признать состоявшимися.</w:t>
      </w:r>
    </w:p>
    <w:p>
      <w:pPr>
        <w:pStyle w:val="Normal"/>
        <w:numPr>
          <w:ilvl w:val="0"/>
          <w:numId w:val="0"/>
        </w:numPr>
        <w:autoSpaceDE w:val="false"/>
        <w:ind w:firstLine="567"/>
        <w:jc w:val="both"/>
        <w:outlineLvl w:val="1"/>
        <w:rPr/>
      </w:pPr>
      <w:r>
        <w:rPr>
          <w:sz w:val="28"/>
          <w:szCs w:val="28"/>
        </w:rPr>
        <w:t>2. Процедура заблаговременного оповещения жителей Наволокского городского поселения Кинешемского муниципального района о времени и месте проведения публичных слушаний, заблаговременного ознакомления с проектом решения Совета Наволокского городского поселения «Об исполнении бюджета Наволокского городского поселения за 2023 год» проведена согласно действующему законодательству, Положению о порядке организации и проведения публичных слушаний в Наволокском городском поселении, докладчиком представлена исчерпывающая информация по теме публичных слушаний, порядок ведения публичных слушаний выдержан без срывов и нарушений.</w:t>
      </w:r>
    </w:p>
    <w:p>
      <w:pPr>
        <w:pStyle w:val="Normal"/>
        <w:numPr>
          <w:ilvl w:val="0"/>
          <w:numId w:val="0"/>
        </w:numPr>
        <w:autoSpaceDE w:val="false"/>
        <w:ind w:firstLine="567"/>
        <w:jc w:val="both"/>
        <w:outlineLvl w:val="1"/>
        <w:rPr>
          <w:sz w:val="28"/>
          <w:szCs w:val="28"/>
        </w:rPr>
      </w:pPr>
      <w:r>
        <w:rPr>
          <w:sz w:val="28"/>
          <w:szCs w:val="28"/>
        </w:rPr>
        <w:t>3. Выступления (предложения) участников публичных слушаний включены в протокол публичных слушаний.</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бсудив вынесенный на публичные слушания проект решения Совета Наволокского городского поселения «Об исполнении бюджета Наволокского городского поселения за 2023 год» участники публичных слушаний одобрили указанный проект, рекомендовали Совету Наволокского городского поселения рассмотреть и принять его на очередном заседании Совета Наволокского городского поселения.</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Подготовленное заключение по результатам публичных слушаний подлежит опубликованию в газете «Наволокский вестник».</w:t>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Председательствующий на публичных слушаниях                  В.А. Копт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08:00Z</dcterms:created>
  <dc:creator>User</dc:creator>
  <dc:description/>
  <cp:keywords/>
  <dc:language>en-US</dc:language>
  <cp:lastModifiedBy>user</cp:lastModifiedBy>
  <cp:lastPrinted>2022-05-19T13:08:00Z</cp:lastPrinted>
  <dcterms:modified xsi:type="dcterms:W3CDTF">2024-05-08T05:41:00Z</dcterms:modified>
  <cp:revision>6</cp:revision>
  <dc:subject/>
  <dc:title/>
</cp:coreProperties>
</file>