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2.2012г.                                     № 4(1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5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воло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1г. №  56(11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Наволокского городского  поселения на 2012 год и на плановый период 2013 и 2014 годов и объем закрепленных за ними доходов бюджета Наволокского городского поселения на 2012 год и плановый период 2013 и 2014 г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0"/>
        <w:gridCol w:w="4394"/>
        <w:gridCol w:w="1129"/>
        <w:gridCol w:w="977"/>
        <w:gridCol w:w="97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ов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главного администратора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поселения, кода доходов бюджета поселения  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2012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2013год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2014год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ранспортный налог 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ранспортный налог 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земельных отношений Кинешем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Наволокского городского поселения Кинешемского муниципальн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    на выравнивание бюджетной обеспеч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8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   ДО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6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63" w:leader="none"/>
        </w:tabs>
        <w:rPr>
          <w:sz w:val="28"/>
          <w:szCs w:val="28"/>
        </w:rPr>
      </w:pPr>
      <w:r>
        <w:rPr>
          <w:sz w:val="28"/>
          <w:szCs w:val="28"/>
        </w:rPr>
        <w:t>1.2. Приложение № 6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Приложение № 6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волокского город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1г. №  56(118)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доходов бюджета Наволокского городского поселения, закрепленные за главными администраторами доходов – органами местного самоуправления Наволокского городского поселения на 2012 год и на плановый период 2013 и 2014 го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005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главного администратора доходов бюджета </w:t>
            </w:r>
            <w:r>
              <w:rPr>
                <w:b w:val="false"/>
                <w:sz w:val="18"/>
                <w:szCs w:val="18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ходов бюджета поселения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Наволокского городского поселения Кинешем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Наволокского городского поселения Кинешемского муниципального рай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4 02050 10 0000 410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1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2088 10 0001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2089 10 0001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2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й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0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11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2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3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5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6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убвенции бюджетам посел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на обеспечение жилыми помеще</w:t>
            </w:r>
            <w:r>
              <w:rPr>
                <w:sz w:val="16"/>
                <w:szCs w:val="16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здоровление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04025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 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0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рганизациями 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Cs/>
                <w:sz w:val="18"/>
                <w:szCs w:val="18"/>
              </w:rPr>
              <w:t>1 16 23051 10 0000 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оходы   от   возмещения   ущерба   при возникновении    страховых   случаев по обязательному страхованию гражданской ответственности, когда  выгодоприобретателями   выступают получатели   средств   бюджетов  поселений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1 16 23052 10 0000 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1 16 90050 10 0000 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: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14</w:t>
            </w: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1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98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у Наволокского городского поселения на ремонт автомобильной дороги по ул.4 Пятил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6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6,0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3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поселения услугами связи, общественного питания, торговли и бытового обслуж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.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8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6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2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Tatyana-New</dc:creator>
  <dc:description/>
  <cp:keywords/>
  <dc:language>en-US</dc:language>
  <cp:lastModifiedBy>NONAME</cp:lastModifiedBy>
  <cp:lastPrinted>2012-02-20T09:22:00Z</cp:lastPrinted>
  <dcterms:modified xsi:type="dcterms:W3CDTF">2012-02-20T06:23:00Z</dcterms:modified>
  <cp:revision>2</cp:revision>
  <dc:subject/>
  <dc:title>Ивановская область             </dc:title>
</cp:coreProperties>
</file>