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  <w:t>Количество субъектов малого и среднего предпринимательств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  <w:t xml:space="preserve">Наволокское городское поселение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  <w:t>по видам экономической деятельности на 01.07.2024 год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984"/>
        <w:gridCol w:w="1666"/>
      </w:tblGrid>
      <w:tr>
        <w:trPr>
          <w:trHeight w:val="21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ид экономическ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Число СМ и СП,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1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юрид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И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A. Сельское, лесное хозяйство, охота, рыболовство и рыб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C Обрабатывающее произ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D. Обеспечение электрической энергией, газом и паром; кондиционирование возд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E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G. Торговля оптовая и розничная; ремонт автотранспортных средств и мотоцик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F.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H. Транспортировка и хра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I. Деятельность гостиниц и предприятий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J. Деятельность в области информации 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M. Деятельность профессиональная, научная и тех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K. Деятельность финансовая и страх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L. Деятельность по операциям с недвижим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N. Деятельность административная и сопутствующие дополните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O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P.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Q. Деятельность в области здравоохранения и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S. Предоставление прочих видов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R. Деятельность в области культуры, спорта, организации досуга и развле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T. 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cs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kern w:val="2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49:00Z</dcterms:created>
  <dc:creator>OLyalyueva</dc:creator>
  <dc:description/>
  <cp:keywords/>
  <dc:language>en-US</dc:language>
  <cp:lastModifiedBy>User</cp:lastModifiedBy>
  <cp:lastPrinted>2024-07-10T13:49:00Z</cp:lastPrinted>
  <dcterms:modified xsi:type="dcterms:W3CDTF">2024-07-10T10:53:00Z</dcterms:modified>
  <cp:revision>3</cp:revision>
  <dc:subject/>
  <dc:title/>
</cp:coreProperties>
</file>