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80" w:after="28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/>
        </w:rPr>
      </w:r>
    </w:p>
    <w:p>
      <w:pPr>
        <w:pStyle w:val="Style16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/>
        </w:rPr>
        <w:t>Маркировка и учет животных</w:t>
      </w:r>
    </w:p>
    <w:p>
      <w:pPr>
        <w:pStyle w:val="Style16"/>
        <w:shd w:fill="FFFFFF" w:val="clear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Уважаемые владельцы животных, с 1 сентября 2023 года вступает в силу Федеральный Закон РФ от 22 июня 2022 года № 221-ФЗ «О внесении изменений в Закон РФ «О ветеринарии», который предусматривает обязательные маркирование и учет животных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действующим законодательством маркированию и учету подлежат в том числе сельскохозяйственные животные, находящиеся в собственности граждан-владельцев личных подсобных хозяйств. Это лошади, крупный и мелкий рогатый скот, свиньи, кролики, домашняя птица (куры, утки, гуси, индейки, цесарки, перепела), а также пчелы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едение мероприятий по маркированию и учету обязательно для владельцев всех категорий хозяйств.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ирование животных осуществляется владельцами животных за свой счет, самостоятельно или посредством привлечения иных лиц. Владельцы животных вправе самостоятельно выбрать тип средства маркирования в зависимости от вида животного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ных видов животных предусматриваются разные способы маркирования (мечения).</w:t>
      </w:r>
    </w:p>
    <w:p>
      <w:pPr>
        <w:pStyle w:val="Style16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клеймение</w:t>
      </w:r>
      <w:r>
        <w:rPr>
          <w:sz w:val="28"/>
          <w:szCs w:val="28"/>
          <w:lang w:val="ru-RU"/>
        </w:rPr>
        <w:t xml:space="preserve"> – нанесение на кожу животного определенных знаков – клейм (тавро, татуировка) для лошадей, крупного и мелкого рогатого скота, свиней;</w:t>
      </w:r>
    </w:p>
    <w:p>
      <w:pPr>
        <w:pStyle w:val="Style16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биркование</w:t>
      </w:r>
      <w:r>
        <w:rPr>
          <w:sz w:val="28"/>
          <w:szCs w:val="28"/>
          <w:lang w:val="ru-RU"/>
        </w:rPr>
        <w:t xml:space="preserve"> – фиксация, на ухе животного с помощью специальной бирки или клипсы, на которую нанесена информация в виде номера для лошадей, крупного и мелкого рогатого скота, свиней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пирование</w:t>
      </w:r>
      <w:r>
        <w:rPr>
          <w:sz w:val="28"/>
          <w:szCs w:val="28"/>
          <w:lang w:val="ru-RU"/>
        </w:rPr>
        <w:t xml:space="preserve"> – мечение с помощью специальных средств электронной идентификации(микрочипа), для лошадей, крупного и мелкого рогатого скота, свиней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Кролики и домашняя птица, не имеющие племенной ценности не маркируются, но подлежат учету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пчелосемей осуществляется маркирование ульев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маркированном животным для учета и систематизации предоставляются владельцем в учреждение государственной ветеринарной службы Ивановской области по территориальному месторасположению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учету проводятся специалистами государственной ветеринарной службы Ивановской области с присвоением животному буквенно-цифрового учетного номера и закреплением информации о маркировании данного животного за конкретным его владельцем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номер действителен в течение всей жизни животного. Повторный учет индивидуального маркированного животного не допускается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Учет данных о маркировании позволяет подтвердить информацию о владении животного конкретным собственником, что необходимо в последующем для реализации животных и полученной от них продукции, получения государственной поддержки в сфере сельского хозяйства, а также для возмещения ущерба, при возникновении особо опасных карантинных заболеваний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ивотные, подвергшиеся маркированию и учету до 01.09.2023, </w:t>
      </w:r>
      <w:r>
        <w:rPr>
          <w:b/>
          <w:sz w:val="28"/>
          <w:szCs w:val="28"/>
          <w:u w:val="single"/>
          <w:lang w:val="ru-RU"/>
        </w:rPr>
        <w:t>не подлежат</w:t>
      </w:r>
      <w:r>
        <w:rPr>
          <w:b/>
          <w:sz w:val="28"/>
          <w:szCs w:val="28"/>
          <w:lang w:val="ru-RU"/>
        </w:rPr>
        <w:t xml:space="preserve"> повторному маркированию</w:t>
      </w:r>
      <w:r>
        <w:rPr>
          <w:sz w:val="28"/>
          <w:szCs w:val="28"/>
          <w:lang w:val="ru-RU"/>
        </w:rPr>
        <w:t>, в связи с чем Служба ветеринарии Ивановской области настоятельно рекомендует гражданам - владельцам животных предоставить сведения, необходимые для учета, в учреждения государственной ветеринарной службы Ивановской области по территориальному месторасположению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учреждений государственной ветеринарной службы</w:t>
      </w:r>
    </w:p>
    <w:p>
      <w:pPr>
        <w:pStyle w:val="Style16"/>
        <w:shd w:fill="FFFFFF" w:val="clear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Style16"/>
        <w:shd w:fill="FFFFFF" w:val="clear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90"/>
        <w:gridCol w:w="4252"/>
        <w:gridCol w:w="28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е дан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обслужи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У Ивановской области «Ивановская городская СББ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>153016, Ивановская область г. Иваново, ул. Танкиста Белороссова, д. 30-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ivgorvet@mail.ru</w:t>
              </w:r>
            </w:hyperlink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л</w:t>
            </w:r>
            <w:r>
              <w:rPr>
                <w:sz w:val="28"/>
                <w:szCs w:val="28"/>
              </w:rPr>
              <w:t>. (4932) 23-52-57, 29-44-98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23-61-29 (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Иваново, г. Кохма, Ивановский район, Лежнев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У Ивановской области «Верхнеландеховская районная СББ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665, Ивановская область, п. Верхний-Ландех, ул. Советская, д. 30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v_landeh_vetstancia@mail.ru</w:t>
              </w:r>
            </w:hyperlink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49349) 2-16-96, 2-12-43 (ф)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хнеландехов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У Ивановской области «Гаврилово – Посадская районная СББ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000, Ивановская область, г. Гаврилов – Посад, Суздальское шоссе, д. 11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qpcbbj@yandex.ru</w:t>
              </w:r>
            </w:hyperlink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л</w:t>
            </w:r>
            <w:r>
              <w:rPr>
                <w:sz w:val="28"/>
                <w:szCs w:val="28"/>
              </w:rPr>
              <w:t>. (49355) 2-15-65, 2-12-55 (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RU"/>
              </w:rPr>
              <w:t>, (49353) 2-12-78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-Посадский район, Ильин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У Ивановской области «Кинешемская районная СББ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400, Ивановская область, г. Кинешма, ул. Юрьевецкая, д. 84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kineshmasbbg@yandex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</w:t>
            </w:r>
            <w:r>
              <w:rPr>
                <w:sz w:val="28"/>
                <w:szCs w:val="28"/>
              </w:rPr>
              <w:t>. (49331) 5-51-16 (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), 5-44-09 (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 xml:space="preserve">), (49333) 2-11-20,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нешма, Кинешемский район, Заволжский район, г. Вичуга, Вичуг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У Ивановской области «Палехская районная СББ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620, Ивановская область, п. Палех, ул. Производственная, д. 11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palech.vet@mail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</w:t>
            </w:r>
            <w:r>
              <w:rPr>
                <w:sz w:val="28"/>
                <w:szCs w:val="28"/>
              </w:rPr>
              <w:t>. (49334) 2-23-54, 2-24-88 (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), (49347) 2-19-70, (49346) 2-19-70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ехский район, Пестяковский район, Юж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У Ивановской области «Приволжская районная СББ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553, Ивановская область, г. Приволжск, ул. Иваново – Вознесенская, д. 84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prsbj@mail.ru</w:t>
              </w:r>
            </w:hyperlink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</w:t>
            </w:r>
            <w:r>
              <w:rPr>
                <w:sz w:val="28"/>
                <w:szCs w:val="28"/>
              </w:rPr>
              <w:t>. (49339) 4-13-82, 4-18-61 (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RU"/>
              </w:rPr>
              <w:t>, (49341) 2-02-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олжский район, Фурманов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ГУ Ивановской области «Родниковская районная СББЖ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5240, Ивановская область, г. Родники, ул. Марии Ульяновой, д. 7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rodnikrai.sbbj@yandex.ru</w:t>
              </w:r>
            </w:hyperlink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49336) 2-34-23, 2-34-24 (ф), (49344) 2-11-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иковский район, Лух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У Ивановской области «Тейковская районная СББ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050, Ивановская область, г. Тейково, ул. Индустриальная, д. 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vetnadzor-te@mail.ru</w:t>
              </w:r>
            </w:hyperlink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49343) 2-50-86, 2-16-44 (ф), (49352) 2-22-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ейково, Тейковский район, Комсомоль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У Ивановской области «Шуйская районная СББ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901, Ивановская область, г. Шуя, ул. Ивановская, д. 97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shuyasbbg@mail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</w:t>
            </w:r>
            <w:r>
              <w:rPr>
                <w:sz w:val="28"/>
                <w:szCs w:val="28"/>
              </w:rPr>
              <w:t>. (49351) 4-75-09, 4-77-57 (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), (49356) 9-11-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Шуя, Шуйский район, Савин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У Ивановской области «Юрьевецкая районная СББ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450, Ивановская область, г. Юрьевец, ул. Пушкина, д. 25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jurievec.vetstancija@gmail.co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(49337) 2-13-32, 2-12-35 (ф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ецкий район, Пучежский район</w:t>
            </w:r>
          </w:p>
        </w:tc>
      </w:tr>
    </w:tbl>
    <w:p>
      <w:pPr>
        <w:pStyle w:val="Style16"/>
        <w:shd w:fill="FFFFFF" w:val="clear"/>
        <w:spacing w:before="280" w:after="28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казанным реквизитам владельцы животных могут обратиться в том числе за уточняющей информацией по проведению маркирования и уч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orvet@mail.ru" TargetMode="External"/><Relationship Id="rId3" Type="http://schemas.openxmlformats.org/officeDocument/2006/relationships/hyperlink" Target="mailto:v_landeh_vetstancia@mail.ru" TargetMode="External"/><Relationship Id="rId4" Type="http://schemas.openxmlformats.org/officeDocument/2006/relationships/hyperlink" Target="mailto:qpcbbj@yandex.ru" TargetMode="External"/><Relationship Id="rId5" Type="http://schemas.openxmlformats.org/officeDocument/2006/relationships/hyperlink" Target="mailto:kineshmasbbg@yandex.ru" TargetMode="External"/><Relationship Id="rId6" Type="http://schemas.openxmlformats.org/officeDocument/2006/relationships/hyperlink" Target="mailto:palech.vet@mail.ru" TargetMode="External"/><Relationship Id="rId7" Type="http://schemas.openxmlformats.org/officeDocument/2006/relationships/hyperlink" Target="mailto:prsbj@mail.ru" TargetMode="External"/><Relationship Id="rId8" Type="http://schemas.openxmlformats.org/officeDocument/2006/relationships/hyperlink" Target="mailto:rodnikrai.sbbj@yandex.ru" TargetMode="External"/><Relationship Id="rId9" Type="http://schemas.openxmlformats.org/officeDocument/2006/relationships/hyperlink" Target="mailto:vetnadzor-te@mail.ru" TargetMode="External"/><Relationship Id="rId10" Type="http://schemas.openxmlformats.org/officeDocument/2006/relationships/hyperlink" Target="mailto:shuyasbbg@mail.ru" TargetMode="External"/><Relationship Id="rId11" Type="http://schemas.openxmlformats.org/officeDocument/2006/relationships/hyperlink" Target="mailto:jurievec.vetstancija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7:00Z</dcterms:created>
  <dc:creator>User</dc:creator>
  <dc:description/>
  <dc:language>en-US</dc:language>
  <cp:lastModifiedBy>Пользователь Windows</cp:lastModifiedBy>
  <cp:lastPrinted>2023-03-31T12:02:00Z</cp:lastPrinted>
  <dcterms:modified xsi:type="dcterms:W3CDTF">2023-04-1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2289F24740008DCBDCCFD361E892</vt:lpwstr>
  </property>
  <property fmtid="{D5CDD505-2E9C-101B-9397-08002B2CF9AE}" pid="3" name="KSOProductBuildVer">
    <vt:lpwstr>1049-11.2.0.11074</vt:lpwstr>
  </property>
</Properties>
</file>