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10.2024                   г. Наволоки, ул. Ульянова, 6А          начало: 15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О проекте решения Совета Наволокского городского поселения «</w:t>
      </w:r>
      <w:r>
        <w:rPr>
          <w:sz w:val="22"/>
          <w:szCs w:val="22"/>
        </w:rPr>
        <w:t xml:space="preserve">О внесении изменения в решение Совета Наволокского городского поселения «О внесении изменений в </w:t>
      </w:r>
      <w:r>
        <w:rPr>
          <w:bCs/>
          <w:sz w:val="22"/>
          <w:szCs w:val="22"/>
        </w:rPr>
        <w:t>Прогнозный план приватизации муниципального имущества Наволокского городского поселения Кинешемского муниципального района Ивановской области на 2024 год</w:t>
      </w:r>
      <w:r>
        <w:rPr/>
        <w:t>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аклеина О.В. – ведущий специалист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</w:rPr>
        <w:t>проекте решения Совета Наволокского городского поселения «О</w:t>
      </w:r>
      <w:r>
        <w:rPr>
          <w:rFonts w:cs="Times New Roman" w:ascii="Times New Roman" w:hAnsi="Times New Roman"/>
          <w:bCs/>
        </w:rPr>
        <w:t>б утверждении Прогнозного плана приватизации муниципального имущества Наволокского городского поселения Кинешемского муниципального района Ивановской области на 2025 год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аклеина О.В. – ведущий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О </w:t>
      </w:r>
      <w:r>
        <w:rPr/>
        <w:t>проекте решения Совета Наволокского городского поселения «</w:t>
      </w:r>
      <w:r>
        <w:rPr>
          <w:sz w:val="22"/>
          <w:szCs w:val="22"/>
        </w:rPr>
        <w:t>О безвозмездной передаче из собственности Наволокского городского поселения Кинешемского муниципального района Ивановской области в собственность Кинешемского муниципального района Ивановской области недвижимого имущества</w:t>
      </w:r>
      <w:r>
        <w:rPr>
          <w:bCs/>
        </w:rPr>
        <w:t>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аклеина О.В. – ведущий специалист Администрации Наволок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5. О проекте решения Совета Наволокского городского поселения «О назначении старосты деревни Долгово Наволокского городского поселения Кинешемского муниципального район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Карпова Е.П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4:00Z</dcterms:created>
  <dc:creator>NNelyubina</dc:creator>
  <dc:description/>
  <cp:keywords/>
  <dc:language>en-US</dc:language>
  <cp:lastModifiedBy>User</cp:lastModifiedBy>
  <cp:lastPrinted>2024-10-24T08:27:00Z</cp:lastPrinted>
  <dcterms:modified xsi:type="dcterms:W3CDTF">2024-10-24T05:33:00Z</dcterms:modified>
  <cp:revision>6</cp:revision>
  <dc:subject/>
  <dc:title/>
</cp:coreProperties>
</file>