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1г.                                   № 44(1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 оплате  труда выборных должностных лиц  местного самоуправления Наволокского городского поселения, осуществляющих свои полномочия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18 марта 2009 года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руководствуясь частью 2 статьи 53 Федерального закона от 6 октября 2003 года № 131-ФЗ "Об общих принципах организации местного самоуправления в Российской Федерации" и Уставом 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 оплате  труда выборных должностных лиц  местного самоуправления Наволокского городского поселения, осуществляющих свои полномочия на постоянной основе, утвержденное решением Совета Наволокского городского поселения от 29.04.2010 г. № 14 (в действующей редакци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ложению об  оплате  труда выборных должностных лиц  местного самоуправления Наволокского городского поселения, осуществляющих свои полномочия на постоянной основ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 оплате  труда выборных должностных лиц  местного самоуправления Наволокского городского поселения, осуществляющих свои полномочия на постоян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ежного вознаграждения и денеж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ощрения выборных должностных лиц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Наволокского город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557"/>
        <w:gridCol w:w="2409"/>
        <w:gridCol w:w="2619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е   </w:t>
              <w:br/>
              <w:t>вознаграждение</w:t>
              <w:br/>
              <w:t>(рублей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 </w:t>
              <w:br/>
              <w:t xml:space="preserve">поощрение   </w:t>
              <w:br/>
              <w:t xml:space="preserve">(в денежном  </w:t>
              <w:br/>
              <w:t>вознаграждении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Наволокского городского поселения Кинешемского муниципальн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ок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Л.И. Тум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Cs/>
      <w:sz w:val="3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6:00Z</dcterms:created>
  <dc:creator>Наташа</dc:creator>
  <dc:description/>
  <cp:keywords/>
  <dc:language>en-US</dc:language>
  <cp:lastModifiedBy>NONAME</cp:lastModifiedBy>
  <cp:lastPrinted>2001-12-31T23:48:00Z</cp:lastPrinted>
  <dcterms:modified xsi:type="dcterms:W3CDTF">2011-10-24T11:38:00Z</dcterms:modified>
  <cp:revision>3</cp:revision>
  <dc:subject/>
  <dc:title>Ивановская область</dc:title>
</cp:coreProperties>
</file>