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725" cy="102870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7.2019 г.                                         № 13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 квартал 2019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Глава Наволокского городского поселения                                В.В.Ива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a7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link w:val="Style13"/>
    <w:qFormat/>
    <w:rsid w:val="00ba7a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794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1:00Z</dcterms:created>
  <dc:creator>user</dc:creator>
  <dc:description/>
  <dc:language>en-US</dc:language>
  <cp:lastModifiedBy>NSvetlakova</cp:lastModifiedBy>
  <cp:lastPrinted>2018-04-10T10:29:00Z</cp:lastPrinted>
  <dcterms:modified xsi:type="dcterms:W3CDTF">2019-10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