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января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3.04.2020г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иной  Татьяне Владимировне, Харину Александру Викторовичу, пострадавшим в результате пожара в доме №17 по ул. Волжская с. Октябрь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 xml:space="preserve"> г. №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Харину Игорю Александрович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,   пострадавшему в результате пожара в доме № 17 по ул. Волжская с. Октябрьск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5.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Болонину Геннадию Леонидович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,   пострадавшему в результате пожара в доме № 17 по ул.  Волжская с. Октябрь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0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1-01-12T10:42:00Z</dcterms:modified>
  <cp:revision>3</cp:revision>
  <dc:subject/>
  <dc:title>Информация о расходовании средств резервного фонда Администрации</dc:title>
</cp:coreProperties>
</file>