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2 г.                                                               № 3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градить Почетной грамотой Главы Наволокского городского поселения Кинешемского муниципального района заведующую отделом по работе с детьми Наволокского Дома культуры МБУ «СО Наволокского городского поселения Кинешемского муниципального района Ивановской области» Романову Надежду Владимировну за добросовестную, плодотворную работу и в связи с Днем работника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ыплатить премию Романовой Надежде Владимировне в соответствии с Положением «О наградах и знаках поощрения Наволок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 Л.И. Туманова</w:t>
      </w:r>
    </w:p>
    <w:p>
      <w:pPr>
        <w:pStyle w:val="Style16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TechMonik TechMonik</dc:creator>
  <dc:description/>
  <cp:keywords/>
  <dc:language>en-US</dc:language>
  <cp:lastModifiedBy>NONAME</cp:lastModifiedBy>
  <cp:lastPrinted>2012-03-21T09:57:00Z</cp:lastPrinted>
  <dcterms:modified xsi:type="dcterms:W3CDTF">2012-03-21T06:57:00Z</dcterms:modified>
  <cp:revision>4</cp:revision>
  <dc:subject/>
  <dc:title> </dc:title>
</cp:coreProperties>
</file>