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0.05.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Куликовой Галине Анатольевне, пострадавшей в результате пожара в доме № 48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 ул. Комсомольска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Сизову Владимиру Николаевичу, пострадавшему в результате пожара в доме № 2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по ул. 2-я Кинешемская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8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2-10-10T05:42:00Z</dcterms:modified>
  <cp:revision>4</cp:revision>
  <dc:subject/>
  <dc:title>Информация о расходовании средств резервного фонда Администрации</dc:title>
</cp:coreProperties>
</file>