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4.2023                   г. Наволоки, ул. Ульянова, 6          начало: 14.0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Отчет Главы Наволокского городского поселения Кинешемского муниципального района о результатах деятельности Администрации Наволокского городского поселения за 2022 г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Садовский А.Ю. Глава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06.04.2023                   г. Наволоки, ул. Ульянова, 6          начало: 14.0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Отчет Главы Наволокского городского поселения Кинешемского муниципального района о результатах деятельности Администрации Наволокского городского поселения за 2022 г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Садовский А.Ю. Глава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8:00Z</dcterms:created>
  <dc:creator>NNelyubina</dc:creator>
  <dc:description/>
  <cp:keywords/>
  <dc:language>en-US</dc:language>
  <cp:lastModifiedBy>User</cp:lastModifiedBy>
  <cp:lastPrinted>2023-03-31T11:35:00Z</cp:lastPrinted>
  <dcterms:modified xsi:type="dcterms:W3CDTF">2023-03-31T08:36:00Z</dcterms:modified>
  <cp:revision>5</cp:revision>
  <dc:subject/>
  <dc:title/>
</cp:coreProperties>
</file>