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волок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очередного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5.2022          г. Наволоки, ул. Ульянова, 6А, каб. 2           начало: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б итогах отопительного сезона 2021-2022 г.г. на территории Наволокского городского поселения и планах подготовки объектов ЖКХ к отопительному сезону 2022-2023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вич И. А. – заместитель Главы Администрации 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б отчете Главы Наволокского городского поселения Кинешемского муниципального района «О результатах деятельности Администрации Наволокского городского поселения Кинешемского муниципального района в 2021 году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И. Л. Солодова -Председатель Совета Наволокского городского поселения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 проекте решения Совета Наволокского городского поселения «Об утверждении отчета об исполнении бюджета Наволокского городского поселения за 2021 год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илова Т. Н. – заместитель Главы Администрации Наволок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О проекте решения Совета Наволокского городского поселения «О внесении изменений и дополнений в решение Совета Наволокского городского поселения Кинешемского муниципального района «О бюджете Наволокского городского поселения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милова Т. 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Наволокского городского поселения               И. Л. Солодова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>Пользователь</dc:creator>
  <dc:description/>
  <dc:language>en-US</dc:language>
  <cp:lastModifiedBy>User</cp:lastModifiedBy>
  <cp:lastPrinted>2022-05-06T09:58:00Z</cp:lastPrinted>
  <dcterms:modified xsi:type="dcterms:W3CDTF">2022-05-06T07:00:00Z</dcterms:modified>
  <cp:revision>2</cp:revision>
  <dc:subject/>
  <dc:title/>
</cp:coreProperties>
</file>