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апрел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елезовой Любови Александр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ой Анастасие Борис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у Даниле Андреевичу, пострадавшему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7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3-04-06T06:19:00Z</dcterms:modified>
  <cp:revision>7</cp:revision>
  <dc:subject/>
  <dc:title>Информация о расходовании средств резервного фонда Администрации</dc:title>
</cp:coreProperties>
</file>