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ОЛОК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НЕШЕМ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решения Совета Наволокского городского поселения Кинешемского муниципального района от 27.10.2022 № 4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инятия, учета и оформления в муниципальную собственность выморочного имущества»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ом Наволок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2023 го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экспертное заключение Аппарата Правительства Ивановской области от 09.02.2023 № 238</w:t>
      </w:r>
      <w:r>
        <w:rPr>
          <w:rFonts w:cs="Times New Roman" w:ascii="Times New Roman" w:hAnsi="Times New Roman"/>
          <w:sz w:val="28"/>
          <w:szCs w:val="28"/>
        </w:rPr>
        <w:t xml:space="preserve">, Совет Наволок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менить решение Совета Наволокского городского поселения Кинешемского муниципального района от 27.10.2022 № 4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, учета и оформления в муниципальную собственность выморочного имущества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в газете «Наволокский вестник» и разместить на официальном сайте Наволокского город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www.navolok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Настоящее решение в</w:t>
      </w:r>
      <w:r>
        <w:rPr>
          <w:rFonts w:eastAsia="Times New Roman" w:cs="Times New Roman" w:ascii="Times New Roman" w:hAnsi="Times New Roman"/>
          <w:sz w:val="28"/>
          <w:szCs w:val="28"/>
        </w:rPr>
        <w:t>ступает в силу со дня его принят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Style w:val="S1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Style w:val="S1"/>
          <w:b/>
          <w:b/>
          <w:sz w:val="16"/>
          <w:szCs w:val="16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А.Г. Румя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А.Ю. Садовский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 2023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707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02" w:firstLine="707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8:00Z</dcterms:created>
  <dc:creator>NBobkova</dc:creator>
  <dc:description/>
  <cp:keywords/>
  <dc:language>en-US</dc:language>
  <cp:lastModifiedBy>User</cp:lastModifiedBy>
  <cp:lastPrinted>2021-05-28T09:07:00Z</cp:lastPrinted>
  <dcterms:modified xsi:type="dcterms:W3CDTF">2023-03-15T06:35:00Z</dcterms:modified>
  <cp:revision>3</cp:revision>
  <dc:subject/>
  <dc:title/>
</cp:coreProperties>
</file>