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4"/>
          <w:sz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решением  Совета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jc w:val="right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от 21.12.2006 г.    № 53(72)    </w:t>
      </w:r>
    </w:p>
    <w:p>
      <w:pPr>
        <w:pStyle w:val="Normal"/>
        <w:jc w:val="right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рганизации и осуществлении мероприятий по мобилизационной подготовке предприятий и учреждений, находящихся на территории </w:t>
      </w:r>
      <w:r>
        <w:rPr>
          <w:color w:val="000000"/>
          <w:sz w:val="28"/>
        </w:rPr>
        <w:t>Наволок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татья 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стоящее Положение разработано в соответствии с Федеральными Законами от 6 октября 2003 года № 131-ФЗ  «Об общих принципах организации местного самоуправления в  Российской Федерации», </w:t>
      </w:r>
      <w:r>
        <w:rPr>
          <w:color w:val="000000"/>
          <w:spacing w:val="6"/>
          <w:sz w:val="28"/>
        </w:rPr>
        <w:t>от 26 февраля 1997 года № 31-ФЗ «О мобилизационной подготовке и мобилизации в Российской Федерации», Уставом Наволокского городского поселения  и регулируют отношения</w:t>
      </w:r>
      <w:r>
        <w:rPr>
          <w:color w:val="000000"/>
          <w:spacing w:val="8"/>
          <w:sz w:val="28"/>
        </w:rPr>
        <w:t xml:space="preserve"> в области</w:t>
      </w:r>
      <w:r>
        <w:rPr>
          <w:sz w:val="28"/>
        </w:rPr>
        <w:t xml:space="preserve"> организации и осуществлении мероприятий по мобилизационной подготовке предприятий и учреждений, находящихся на территории </w:t>
      </w:r>
      <w:r>
        <w:rPr>
          <w:color w:val="000000"/>
          <w:sz w:val="28"/>
        </w:rPr>
        <w:t>Наволок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Статья 2. Полномочия и функции  органов местного самоуправления Наволокского городского поселения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Органы местного самоуправления осуществляют следующие полномочия в области мобилизационной подготовки и мобилиз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рганизуют и обеспечивают через соответствующие органы мобилизационную подготовку и мобилизац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руководят мобилизационной подготовкой  организаций, деятельность которых связана с деятельностью указанных органов или которые находятся в сфере их ве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обеспечивают исполнение настоящего Положения, Федеральных законов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разрабатывают мобилизационные пла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оводят мероприятия по мобилизационной подготовке экономики муниципальных образ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оводят во взаимодействии с федеральными органами исполнительной власти мероприятия, обеспечивающие выполнение мобилизационных план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заключают договоры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субъектов Российской Федерации и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8) при объявлении мобилизации проводят мероприятия по переводу экономики муниципального образования на работу в условиях военного време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в случае несостоятельности (банкротства) организаций, имеющих мобилизационные задания (заказы), принимают меры по передаче этих заданий (заказов) другим организациям, деятельность которых связана с деятельностью указанных органов или которые находятся в сфере их ве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оказывают содействие военным комиссариатам в их мобилизационной работе в мирное время и при объявлении мобилизации, включ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, в соответствии с планами моби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 порядке, определяемом Правительством Российской Федерации;</w:t>
      </w:r>
    </w:p>
    <w:p>
      <w:pPr>
        <w:pStyle w:val="21"/>
        <w:ind w:left="0" w:firstLine="708"/>
        <w:rPr>
          <w:sz w:val="28"/>
        </w:rPr>
      </w:pPr>
      <w:r>
        <w:rPr>
          <w:sz w:val="28"/>
        </w:rPr>
        <w:t>11) вносят в органы государственной власти предложения по совершенствованию мобилизационной подготовки и мобилизации.</w:t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Статья 3 Содержание мобилизационной подготовки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Работа органов местного самоуправления Наволокского городского поселения по организации мобилизационной подготовки проводится в соответствии с Федеральным Законом «О мобилизационной подготовке и мобилизации в Российской Федерации» и другими нормативными актами по вопросам мобилизационной подготовки в Российской федерации.</w:t>
      </w:r>
    </w:p>
    <w:p>
      <w:pPr>
        <w:pStyle w:val="21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>Органы местного самоуправления разрабатывают мобилизационные планы муниципальных образований, с учетом находящихся на их территории населенных пунктов, и обеспечивают их реализ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 Мобилизационная подготовка Наволокского городского поселения включ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работку мобилизационных документов по переводу Наволокского городского поселения на условия военного времен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готовку руководящего состава и работников органов местного самоуправления Наволокского городского поселения к обеспечению перевода Наволокского городского поселения на работу в условиях военного времени  и к работе в военное время;</w:t>
      </w:r>
    </w:p>
    <w:p>
      <w:pPr>
        <w:pStyle w:val="Normal"/>
        <w:ind w:firstLine="708"/>
        <w:jc w:val="both"/>
        <w:rPr/>
      </w:pPr>
      <w:r>
        <w:rPr>
          <w:sz w:val="28"/>
        </w:rPr>
        <w:t>- планирование мероприятий мобилизационной подготовки Наволокского городского поселения и организацию их выполнения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ab/>
        <w:t>3.3 Основными задачами органов местного самоуправления по подготовке к управлению  экономикой Наволокского городского поселения в военное время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работка мобилизационных планов экономики Наволокского городского поселения на расчетн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работка схем управления Наволокского городского поселения в военное время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работка организационно-штатных структур органов местного самоуправления Наволокского городского поселения на военное время;</w:t>
      </w:r>
    </w:p>
    <w:p>
      <w:pPr>
        <w:pStyle w:val="Normal"/>
        <w:ind w:firstLine="708"/>
        <w:jc w:val="both"/>
        <w:rPr/>
      </w:pPr>
      <w:r>
        <w:rPr>
          <w:sz w:val="28"/>
        </w:rPr>
        <w:t>- определение функциональных обязанностей руководящего состава и задач подразделений органов местного самоуправления Наволокского городского поселения на военное время;</w:t>
      </w:r>
    </w:p>
    <w:p>
      <w:pPr>
        <w:pStyle w:val="Normal"/>
        <w:ind w:firstLine="426"/>
        <w:jc w:val="both"/>
        <w:rPr/>
      </w:pPr>
      <w:r>
        <w:rPr>
          <w:sz w:val="28"/>
        </w:rPr>
        <w:t>-подготовка к организации сбора и анализа информации о потерях населения и состояния экономики Наволокского городского поселения в военное время;</w:t>
      </w:r>
    </w:p>
    <w:p>
      <w:pPr>
        <w:pStyle w:val="Normal"/>
        <w:ind w:firstLine="426"/>
        <w:jc w:val="both"/>
        <w:rPr/>
      </w:pPr>
      <w:r>
        <w:rPr>
          <w:sz w:val="28"/>
        </w:rPr>
        <w:t>- подготовка и определение порядка перевода Наволокского городского поселения на нормированное снабжение населения продовольственными и непродовольственными товарами первой необходимости в военное время;</w:t>
      </w:r>
    </w:p>
    <w:p>
      <w:pPr>
        <w:pStyle w:val="Normal"/>
        <w:ind w:firstLine="426"/>
        <w:jc w:val="both"/>
        <w:rPr/>
      </w:pPr>
      <w:r>
        <w:rPr>
          <w:sz w:val="28"/>
        </w:rPr>
        <w:t>- участие в разработке планов территориальной обороны и планов гражданской обороны;</w:t>
      </w:r>
    </w:p>
    <w:p>
      <w:pPr>
        <w:pStyle w:val="Normal"/>
        <w:ind w:firstLine="426"/>
        <w:jc w:val="both"/>
        <w:rPr/>
      </w:pPr>
      <w:r>
        <w:rPr>
          <w:sz w:val="28"/>
        </w:rPr>
        <w:t>- организация обучения руководящего состава и работников органов местного самоуправления Наволокского городского поселения по подготовке к выполнению функциональных обязанностей в военное время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ab/>
        <w:t>Содержание и организация работы органов местного самоуправления Наволокского городского поселения в военное время определяются соответствующими законодательными и нормативными актами.</w:t>
      </w:r>
    </w:p>
    <w:p>
      <w:pPr>
        <w:pStyle w:val="Normal"/>
        <w:ind w:firstLine="4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обеспечения управления экономикой  муниципального образования в военное время органы местного самоуправления Наволокского городского поселения разрабатывают комплекты соответствующих документов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3.4 Основными задачами Наволокского городского поселения по подготовке к переводу на работу в условиях военного времени являются:</w:t>
      </w:r>
    </w:p>
    <w:p>
      <w:pPr>
        <w:pStyle w:val="Normal"/>
        <w:ind w:firstLine="420"/>
        <w:jc w:val="both"/>
        <w:rPr/>
      </w:pPr>
      <w:r>
        <w:rPr>
          <w:sz w:val="28"/>
        </w:rPr>
        <w:t>- определение функциональных обязанностей руководящего состава и задач органов местного самоуправления Наволокского городского поселения при переводе на работу в условиях военного времени и в военное время;</w:t>
      </w:r>
    </w:p>
    <w:p>
      <w:pPr>
        <w:pStyle w:val="Normal"/>
        <w:ind w:firstLine="420"/>
        <w:jc w:val="both"/>
        <w:rPr/>
      </w:pPr>
      <w:r>
        <w:rPr>
          <w:sz w:val="28"/>
        </w:rPr>
        <w:t>- разработка плана перевода Наволокского городского поселения, объектов экономики Наволокского городского поселения на работу в условиях военного времени;</w:t>
      </w:r>
    </w:p>
    <w:p>
      <w:pPr>
        <w:pStyle w:val="Normal"/>
        <w:ind w:firstLine="420"/>
        <w:jc w:val="both"/>
        <w:rPr/>
      </w:pPr>
      <w:r>
        <w:rPr>
          <w:sz w:val="28"/>
        </w:rPr>
        <w:t xml:space="preserve">- создание и поддержание в готовности системы оповещения руководящего состава и работников органов местного самоуправления Наволокского городского поселения; </w:t>
      </w:r>
    </w:p>
    <w:p>
      <w:pPr>
        <w:pStyle w:val="Normal"/>
        <w:ind w:firstLine="420"/>
        <w:jc w:val="both"/>
        <w:rPr/>
      </w:pPr>
      <w:r>
        <w:rPr>
          <w:sz w:val="28"/>
        </w:rPr>
        <w:t xml:space="preserve">- организация дежурной службы органов местного самоуправления Наволокского городского поселения, определение порядка и технического обеспечения круглосуточного приема распоряжений (сигналов оповещения); </w:t>
      </w:r>
    </w:p>
    <w:p>
      <w:pPr>
        <w:pStyle w:val="Normal"/>
        <w:ind w:firstLine="420"/>
        <w:jc w:val="both"/>
        <w:rPr/>
      </w:pPr>
      <w:r>
        <w:rPr>
          <w:sz w:val="28"/>
        </w:rPr>
        <w:t>- воинский учет и бронирование граждан, пребывающих в запасе Вооруженных Сил Российской Федерации (далее граждане, пребывающие в запасе), работающих в органах местного самоуправления Наволокского городского поселения, а также координация и контроль этой работы в организациях, находящихся на территории Наволокского городского поселения;</w:t>
      </w:r>
    </w:p>
    <w:p>
      <w:pPr>
        <w:pStyle w:val="Normal"/>
        <w:ind w:firstLine="420"/>
        <w:jc w:val="both"/>
        <w:rPr/>
      </w:pPr>
      <w:r>
        <w:rPr>
          <w:sz w:val="28"/>
        </w:rPr>
        <w:t>- перераспределение трудовых ресурсов и технических средств, остающихся после мобилизации в Вооруженные Силы Российской Федерации, между организациями для обеспечения выполнения планов расчетного года;</w:t>
      </w:r>
    </w:p>
    <w:p>
      <w:pPr>
        <w:pStyle w:val="Normal"/>
        <w:ind w:firstLine="420"/>
        <w:jc w:val="both"/>
        <w:rPr/>
      </w:pPr>
      <w:r>
        <w:rPr>
          <w:sz w:val="28"/>
        </w:rPr>
        <w:t>- определение порядка замены граждан, пребывающих в запасе и работающих в органах местного самоуправления Наволокского городского поселения, убывающих в Вооруженные Силы Российской Федерации по мобилизации и подготовка необходимых кадров;</w:t>
      </w:r>
    </w:p>
    <w:p>
      <w:pPr>
        <w:pStyle w:val="Normal"/>
        <w:ind w:firstLine="420"/>
        <w:jc w:val="both"/>
        <w:rPr/>
      </w:pPr>
      <w:r>
        <w:rPr>
          <w:sz w:val="28"/>
        </w:rPr>
        <w:t>-разработка мероприятий по охране важнейших объектов муниципального образования;</w:t>
      </w:r>
    </w:p>
    <w:p>
      <w:pPr>
        <w:pStyle w:val="Normal"/>
        <w:ind w:firstLine="420"/>
        <w:jc w:val="both"/>
        <w:rPr/>
      </w:pPr>
      <w:r>
        <w:rPr>
          <w:sz w:val="28"/>
        </w:rPr>
        <w:t>- организация подготовки руководящего состава, мобилизационных работников и лиц, исполняющих обязанности по мобилизационной подготовке органов местного самоуправления Наволокского городского поселения к выполнению функциональных обязанностей  в период перевода на работу в условиях военного времени;</w:t>
      </w:r>
    </w:p>
    <w:p>
      <w:pPr>
        <w:pStyle w:val="Normal"/>
        <w:ind w:firstLine="420"/>
        <w:jc w:val="both"/>
        <w:rPr/>
      </w:pPr>
      <w:r>
        <w:rPr>
          <w:sz w:val="28"/>
        </w:rPr>
        <w:t>- координация и контроль подготовки мероприятий по переводу на работу в условиях военного времени организаций, расположенных на территории Наволокского городского поселения;</w:t>
      </w:r>
    </w:p>
    <w:p>
      <w:pPr>
        <w:pStyle w:val="Normal"/>
        <w:ind w:firstLine="420"/>
        <w:jc w:val="both"/>
        <w:rPr/>
      </w:pPr>
      <w:r>
        <w:rPr>
          <w:sz w:val="28"/>
        </w:rPr>
        <w:t>-разработка положений о мобилизационной подготовке Наволокского городского поселения в соответствии с типовым  положением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3.5 Мероприятия по подготовке органов местного самоуправления Наволокского городского поселения к работе в условиях военного времени и управлению экономикой Наволокского городского поселения в военное время проводятся в соответствии с планами основных мероприятий по мобилизационной подготовке Наволокского городского поселения на год. В указанные планы включаются также мероприятия по организации и проведению учений (тренировок) по мобилизационной подготовке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3.6 Органы местного самоуправления Наволокского городского поселения осуществляют координацию и методическое обеспечение мобилизационных мероприятий организаций, находящихся на территории Наволокского городского поселения, контроль за ее проведением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420" w:hanging="0"/>
        <w:rPr>
          <w:sz w:val="28"/>
        </w:rPr>
      </w:pPr>
      <w:r>
        <w:rPr>
          <w:sz w:val="28"/>
        </w:rPr>
        <w:t>Статья 4.Организация мобилизационной подготовки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0"/>
        <w:jc w:val="both"/>
        <w:rPr>
          <w:sz w:val="28"/>
        </w:rPr>
      </w:pPr>
      <w:r>
        <w:rPr>
          <w:sz w:val="28"/>
        </w:rPr>
        <w:t>4.1 Организация мобилизационной подготовки Наволокского городского поселения возлагается на  Главу Наволокского город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Руководители структурных подразделений и органов входящих в состав органов местного самоуправления Наволокского городского поселения, организуют мобилизационную подготовку этих подразделений в соответствии с задачами, поставленными перед ними руководителями органов местного само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 Мобилизационные органы Наволок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рабатывают проекты организационно-методических документов по мобилизационной подготовке Наволокского городского поселения и органов местного самоуправления.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разрабатывают проекты мобилизационных документов по подготовке к переводу органов местного самоуправления  и объектов экономики Наволокского городского поселения на работу в условиях военного времени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привлекают в установленном порядке к работе по подготовке мобилизационных документов (материалов) руководителей (работников) структурных подразделений и органов местного самоуправления Наволокского городского поселения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разрабатывают проекты планов мобилизационной подготовки Наволокского городского поселения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организуют взаимодействие с ведущим специалистом по мобилизационной работе Администрации Кинешемского муниципального района в части согласования с ним мобилизационных мероприятий и документов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обеспечивают по мере необходимости корректировку и обновление разработанных документов по мобилизационной подготовке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организуют и координируют в пределах своей компетенции выполнение мероприятий по мобилизационной подготовке;</w:t>
      </w:r>
    </w:p>
    <w:p>
      <w:pPr>
        <w:pStyle w:val="Normal"/>
        <w:tabs>
          <w:tab w:val="clear" w:pos="708"/>
          <w:tab w:val="left" w:pos="0" w:leader="none"/>
        </w:tabs>
        <w:ind w:left="-283" w:hanging="0"/>
        <w:jc w:val="both"/>
        <w:rPr/>
      </w:pPr>
      <w:r>
        <w:rPr>
          <w:sz w:val="28"/>
        </w:rPr>
        <w:tab/>
        <w:t>- координируют мобилизационную подготовку организаций, расположенных на территории Наволокского городского поселения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организуют подготовку по мобилизационным вопросам руководящего состава, мобилизационных работников и лиц, исполняющих обязанности по мобилизационной подготовке, органов местного самоуправления Наволокского городского поселения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планируют и организуют проведение учений и тренировок, а также проверок состояния мобилизационной подготовки подведомственных организаций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готовят материалы для рассмотрения вопросов мобилизационной подготовки на суженых заседаниях муниципального образования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обеспечивают, в соответствии с разрабатываемыми планами, контроль за выполнением мероприятий по мобилизационной подготовке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докладывают не реже одного раза в квартал руководству Наволокского городского поселения о выполнении мероприятий по мобилизационной подготовке, вносят предложения по улучшению организации мобилизационной подготовки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представляют ведущему специалисту по мобилизационной работе Администрации Кинешемского муниципального района доклады (отчеты, заявки ответы на запросы и др. информацию) в установленные сроки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ведут воинский учет и бронирование граждан, пребывающих в запасе и работающих в органах местного самоуправления Наволок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 Подразделения органов местного самоуправления Наволокского городского поселения в соответствии с возложенными на них задачами: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участвуют в разработке мобилизационных документов и подготовке мобилизационных мероприятий органов местного самоуправления Наволокского городского поселения;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- представляют необходимые сведения (документы) ведущему специалисту по мобилизационной работе Администрации Кинешемского муниципального района по его требова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4.4 Вопросы мобилизационной подготовки рассматриваются и решаются на суженных заседаниях органов местного самоуправления Наволокского город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 Для обеспечения круглосуточного приема распоряжений (сигналов оповещения) в органах местного самоуправления Наволокского городского поселения организуется дежурная служ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6 Ответственность за мобилизационную подготовку Наволокского городского поселения в соответствии с задачами, указанными в настоящем Положении, возлагается на Главу Наволокского город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7 Мобилизационные подразделения (мобилизационные работники) органов местного самоуправления Наволокского городского поселения в интересах выполнения поставленных перед ними задач обеспечиваются финансированием, служебным помещением, автотранспортом и оргтехникой в соответствии с установленным порядком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татья 5. Финансирование мобилизационной подготовки и моби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 Работы по мобилизационной подготовке в целях обеспечения обороны и безопасности Российской Федерации являются расходным обязательством местного бюджет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5.2 Организации по согласованию с органами местного самоуправления, с деятельностью которых связана деятельность организаций или в отношении имущества которых они осуществляют функции собственника, могут нести расходы на проведение работ по мобилизационной подготовке, не подлежащие компенсации из бюджетов, включая затраты на содержание мощностей и объектов, загруженных (используемых) в производстве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38:00Z</dcterms:created>
  <dc:creator>ConsultantPlus</dc:creator>
  <dc:description/>
  <cp:keywords/>
  <dc:language>en-US</dc:language>
  <cp:lastModifiedBy>Глава поселения</cp:lastModifiedBy>
  <cp:lastPrinted>2007-04-03T15:22:00Z</cp:lastPrinted>
  <dcterms:modified xsi:type="dcterms:W3CDTF">2007-04-03T11:22:00Z</dcterms:modified>
  <cp:revision>7</cp:revision>
  <dc:subject/>
  <dc:title>                                                                    Приложение №</dc:title>
</cp:coreProperties>
</file>