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(далее – Правила) определяют порядок проведения Международного молодежного конкурса социальной антикоррупционной рекламы «Вместе против коррупции!»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Генеральная прокуратура Российской Федерации. Соорганизаторами Конкурса выступают: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ведения Конкурс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вовлечение молодежи в разработку и использование социальной рекламы в целях профилактики коррупционных проявлений, формирование практики взаимодействия общества с органами прокуратуры и органами государственной власти в антикоррупционном просвещении населения, привлечение к участию в профилактике коррупции молодежи Армении, Беларуси, Казахстана, Кыргызстана, России и Таджикиста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просвещение населения;</w:t>
        <w:br/>
        <w:t>формирование нетерпимого отношения в обществе всех стран к любым коррупционным проявлениям;</w:t>
        <w:br/>
        <w:t>укрепление доверия к органам государственной власти, органам прокуратуры, формирование позитивного отношения к проводимой ими работе; 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  <w:br/>
        <w:t>привлечение внимания общественности к вопросам противодействия коррупции, а также роли органов прокуратуры и государственных органов, осуществляющих деятельность по борьбе с коррупцией в этой сфер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, конкурсные номин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:</w:t>
        <w:br/>
        <w:t>граждане Республики Армения, Республики Беларусь, Республики Казахстан, Кыргызской Республики, Российской Федерации, Республики Таджикистан (отдельные авторы и творческие коллективы, физические и юридические лиц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в следующих номинациях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лакат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видеороли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полнительные номинации:</w:t>
        <w:br/>
        <w:t>Организаторы оставляют за собой право учреждения дополнительных номинац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ые работы принимаются на русском язы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необходимо подготовить плакат и (или) видеоролик по теме «Вместе против коррупции!», отвечающие целям и задачам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проведения Конкурс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олуфинал (2 июля – 12 ноября 2018 г.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тдельно в каждой стране: Республике Армения, Республике Беларусь, Республике Казахстан, Кыргызской Республике, Российской Федерации, Республике Таджикиста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из указанных стран принимаются на официальном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icorruption.life.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работ на участие в Конкурсе: </w:t>
      </w:r>
      <w:r>
        <w:rPr>
          <w:rFonts w:cs="Times New Roman" w:ascii="Times New Roman" w:hAnsi="Times New Roman"/>
          <w:b/>
          <w:bCs/>
          <w:sz w:val="28"/>
          <w:szCs w:val="28"/>
        </w:rPr>
        <w:t>с 10:00 (время московское) 2 июля 2018 г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работ на участие в Конкурсе: </w:t>
      </w:r>
      <w:r>
        <w:rPr>
          <w:rFonts w:cs="Times New Roman" w:ascii="Times New Roman" w:hAnsi="Times New Roman"/>
          <w:b/>
          <w:bCs/>
          <w:sz w:val="28"/>
          <w:szCs w:val="28"/>
        </w:rPr>
        <w:t>17:00 (время московское) 19 октября 2018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нкурсных работ в каждой стране национальными конкурсными комиссиями осуществляется отбор лучших работ, в каждой номинации определяются победители и призеры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занявшие первое место, проходят в фина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национальными конкурсными комиссиями в Генеральную прокуратуру Российской Федерации сведений о победителях и их работ: </w:t>
      </w:r>
      <w:r>
        <w:rPr>
          <w:rFonts w:cs="Times New Roman" w:ascii="Times New Roman" w:hAnsi="Times New Roman"/>
          <w:b/>
          <w:bCs/>
          <w:sz w:val="28"/>
          <w:szCs w:val="28"/>
        </w:rPr>
        <w:t>12 – 13 ноября 2018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финал (13 ноября – 23 ноября 2018 г.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нкурсных работ, прошедших в финал, Жюри международного конкурса в каждой номинации определяет победителей и призеров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участия в Конкурсе, требования к конкурсным работ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гистрац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Для участия в Конкурсе участнику необходимо зарегистрироваться в личном кабинете на официальном сайте Конкур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icorruption.life</w:t>
        </w:r>
      </w:hyperlink>
      <w:r>
        <w:rPr>
          <w:rFonts w:cs="Times New Roman" w:ascii="Times New Roman" w:hAnsi="Times New Roman"/>
          <w:sz w:val="28"/>
          <w:szCs w:val="28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Конкурсные работы, соответствующие техническим требованиям, указанным в пункте 5.2 Правил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 каждой номинации принимается не более 10 работ. Файлы загружаются единожды, без возможности последующего редактирования авторами рабо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хнические требования к Конкурсным работам и количественные ограничения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видеоролик»</w:t>
      </w:r>
      <w:r>
        <w:rPr>
          <w:rFonts w:cs="Times New Roman" w:ascii="Times New Roman" w:hAnsi="Times New Roman"/>
          <w:sz w:val="28"/>
          <w:szCs w:val="28"/>
        </w:rPr>
        <w:br/>
        <w:t>Форматы предоставления файла: mpeg 4, разрешение не более 1920 х 1080р, физический размер файла не более 300 Мб.</w:t>
        <w:br/>
        <w:t>Длительность: не более 120 сек.</w:t>
        <w:br/>
        <w:t>Звук: 16 бит, стерео.</w:t>
        <w:br/>
        <w:t xml:space="preserve">Количество: не более 10 файлов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плакат»</w:t>
      </w:r>
      <w:r>
        <w:rPr>
          <w:rFonts w:cs="Times New Roman" w:ascii="Times New Roman" w:hAnsi="Times New Roman"/>
          <w:sz w:val="28"/>
          <w:szCs w:val="28"/>
        </w:rPr>
        <w:br/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  <w:br/>
        <w:t xml:space="preserve">Количество: не более 10 файл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гранич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должны содержать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южеты, действия сценических лиц и персонажей, противоречащие законодательству стран, перечисленных в пункте 3.1 Правил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данных условий работа отстраняется от участия в конкурсе на любом этап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курсные работы не возвращаются и не рецензирую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се поступившие работы будут рассмотрены национальной конкурсной комиссией той страны, из которой работа поступила на Конкурс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Конкурса публикуются для общего просмотра случайно выбранные работы. Отсутствие работы в разделе не означает, что она не приня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юри международного конкурса, национальные конкурсные комисс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 формирует Жюри международного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став Жюри входят представител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й прокуратуры Республики Армения;</w:t>
        <w:br/>
        <w:t>Генеральной прокуратуры Республики Беларусь;</w:t>
        <w:br/>
        <w:t>Генеральной прокуратуры Кыргызской Республики;</w:t>
        <w:br/>
        <w:t>Генеральной прокуратуры Российской Федерации;</w:t>
        <w:br/>
        <w:t>Агентства Республики Казахстан по делам государственной службы и противодействию коррупции;</w:t>
        <w:br/>
        <w:t>Агентства по государственному финансовому контролю и борьбе с коррупцией Республики Таджикистан;</w:t>
        <w:br/>
        <w:t>органов государственной власти;</w:t>
        <w:br/>
        <w:t>институтов гражданского общества, средств массовой информ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циональные конкурсные комиссии формируются Организатором и Соорганизаторами Конкурса для отбора работ и определения победителей полуфинала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орядок работы и состав национальных конкурсных комиссий в каждой стране определяется Организатором и Соорганизаторами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Информирование и оповещение целевой аудитории о конкурсе, его целях, задачах и условиях проведения возлагается на Организаторов и Соорганизаторов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Конкурсных рабо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ые работы, представленные после даты окончания приема работ, указанной в разделе 4 Правил, не рассматриваю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циональные конкурсные комиссии имею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циональные конкурсные комиссии и Жюр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курсные работы оцениваются по следующим критериям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ой работы заявленной тематике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и глубина раскрытия содержания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, новизна идеи и качество исполнения работы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 доходчивость языка и стиля изло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 этапе полуфинала национальные конкурсные комиссии по каждой из номинаций определяют следующие места полуфиналистов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победитель полуфинала в соответствующей номинации;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и III места – призеры полуфинала в соответствующей номин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боты победителей полуфинала, занявшие I место в соответствующей номинации направляются для участия в финал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 этапе финала Жюри международного конкурса путем открытого голосования простым большинством голосов от установленного числа членов по каждой номинации определяют следующие места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победитель Конкурса в соответствующей номинации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и III места – призеры Конкурса в соответствующей номин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победителей и призеров Конкурс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бедители и призеры Конкурса награждаются дипломами с указанием призового места, ценными подарками и памятными приз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участники Конкурса, вышедшие в финал, награждаются дипломами за участие в Конкурс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циональные конкурсные комиссии могут наградить победителей и призеров, а также всех участников полуфинала и финала Конкурса по своему усмотрен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награждения победителей и призеров Конкурса состоится в первой декаде декабря 2018 г. и будет приурочена к Международному дню борьбы с коррупцией (9 декабря). Сведения о точной дате и месте проведения церемонии награждения будут объявлены на официальном сайте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icorruption.lif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ллектуальные права на Конкурсные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равил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частник Конкурса предоставляет Организатору и Соорганизаторам на безвозмездной основе неисключительную лицензию (далее – «Лицензия») на Конкурсные работы в пределах, установленных настоящим разделом Прави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редоставляет Организатору и Соорганизаторам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законодательству Российской Федерации и нормам международного права, в том числе способами, предусмотренными ст. 1270 Гражданского кодекса Российской Федерации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частник гарантирует, что предоставление Лицензии не нарушает права и интересы третьих лиц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атор и Соорганизаторы вправе предоставлять лицензию третьим лицам (сублицензировани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рганизатор и Соорганизаторы вправе не предоставлять отчеты об использовании Конкурсных рабо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ые полож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связи с тем, что Конкурс является некоммерческим проектом, вознаграждение участникам, победителям, призерам Конкурса не выплачивается, правила Гражданского кодекса Российской Федерации о публичном конкурсе (Глава 57) к проведению Конкурса не применяю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ношения Организатора, Соорганизаторов и участников Конкурса в части организации и проведения Конкурса регулируются настоящими Правил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Если участник Конкурса не согласен с каким-либо условием Правил, он вправе отказаться от участия в Конкурс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ганизатор оставляет за собой право вносить изменения в Правила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равила или о прекращении проведения Конкурса, Организатор обязан уведомить об этом Соорганизаторов и участников путем размещения соответствующей информации на официальном сайте Конкурс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icorruption.lif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eea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06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95</Words>
  <Characters>12515</Characters>
  <CharactersWithSpaces>1468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NBobkova</dc:creator>
  <dc:description/>
  <dc:language>en-US</dc:language>
  <cp:lastModifiedBy>NBobkova</cp:lastModifiedBy>
  <dcterms:modified xsi:type="dcterms:W3CDTF">2018-05-2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