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торожно, сосульки!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неблагоприятные погодные условия, связанные с частой сменой отрицательных и положительных температур, выпадением большого количества осадков в виде снега, образованием наледей и сосулек, схождение которых создает реальную угрозу жизни и здоровья граждан, Администрация Наволокского городского поселения Кинешемского муниципального района информирует граждан и призывает быть внимательными при выходе из многоквартирных домов, прохождении около домов вблизи козырьков и отмостков, нежилых зданий и строений,  а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яющим компаниям, товариществам собственников жилья, собственникам нежилых зданий и строений принять меры по своевременной очистке кровель домов и зданий от снега и налед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45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8:00Z</dcterms:created>
  <dc:creator>Сироткина Людмила Олеговна</dc:creator>
  <dc:description/>
  <cp:keywords/>
  <dc:language>en-US</dc:language>
  <cp:lastModifiedBy>Гимранова Евгения Владимировна</cp:lastModifiedBy>
  <dcterms:modified xsi:type="dcterms:W3CDTF">2023-03-03T08:08:00Z</dcterms:modified>
  <cp:revision>2</cp:revision>
  <dc:subject/>
  <dc:title/>
</cp:coreProperties>
</file>