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анкротство по закону: первый ден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овые аспекты формирования повестки дн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го собрания кредитор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титут несостоятельности (банкротства) юридических лиц актуален для политики и экономики любого государства. Даже при стабильной экономике и в отсутствии кризисных ситуаций для отдельных организаций несостоятельность вполне возможна. В условиях современного финансового кризиса перед всеми организациями стоит основная задача - сохранить свой бизнес и не допустить наступления несостоятельности (банкротства), а при наличии признаков банкротства – максимально сохранить интересы участников дела о банкротств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0 Федерального закона от 26.10.2002 № 127-ФЗ                        «О несостоятельности (банкротстве)» (далее - Закон о банкротстве) арбитражный управляющий является субъектом профессиональной деятельности,                                 что предполагает его осведомленность о требованиях Закона о банкротстве                     и участие в процедурах банкротства должника с соблюдением таких треб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статьи 20.3 Закона о банкротстве закреплены обязанности арбитражного управляющего, перечень которых не является исчерпывающим и, по сути, охватывает все функции арбитражного управляющего, установленные Законом о банкрот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ая практика Управления Росреестра по Ивановской области по вопросам привлечения арбитражных управляющих к административной ответственности свидетельствует о наличии в действиях арбитражных управляющих типичных нарушений, связанных с формированием повестки дня первого собрания кредито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2 статьи 12 Закона о банкротстве содержит перечень вопросов, решение которых относится к исключительной компетенции собрания кредиторов, то есть эти вопросы не могут быть переданы на разрешение другим лицам или органам, в том числе комитету креди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1 статьи 73 Закона о банкротстве предусмотрено,                                 что к компетенции первого собрания кредиторов относится в том числе принятие решения об образовании комитета кредиторов, определение количественного состава и полномочий комитета кредиторов, избрание членов комитета кредиторов и о выборе реестродержателя из числа реестродержателей, аккредитованных саморегулируемой организа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силу пункта 2 статьи 17 Закона о банкротстве, в случае если количество конкурсных кредиторов, уполномоченных органов составляет менее</w:t>
      </w:r>
      <w:r>
        <w:rPr/>
        <w:t xml:space="preserve"> </w:t>
      </w:r>
      <w:r>
        <w:rPr>
          <w:sz w:val="28"/>
          <w:szCs w:val="28"/>
        </w:rPr>
        <w:t xml:space="preserve">пятидесяти, собрание кредиторов может не принимать решение об образовании комитета кредито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рбитражные управляющие, ссылаясь на положения пункта 2 статьи                    17 Закона о банкротстве полагают, что при небольшом количестве кредиторов включение вопросов об образовании комитета кредиторов и выборе реестродержателей нецелесообраз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2 статьи 16 Закона о банкротстве предусмотрено, что решение                  о привлечении реестродержателя к ведению реестра требований кредиторов                      и выборе реестродержателя принимается собранием кредиторов. До даты проведения первого собрания кредиторов решение о привлечении реестродержателя к ведению реестра требований кредиторов и выборе реестродержателя принимается временным управляющи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кредиторов о выборе реестродержателя должно содержать согласованный с реестродержателем размер оплаты услуг реестродержателя. В случае если количество конкурсных кредиторов, требования которых включены в реестр требований кредиторов, превышает пятьсот, привлечение реестродержателя обяза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конодатель предоставляет собранию кредиторов право самостоятельно решать вопрос о необходимости образования комитета кредиторов, привлечении реестродержателя и не ограничивает права кредиторов по избранию комитета кредиторов и реестродержателя в зависимости от количества конкурсных кредиторов, требования которых признаны обоснованными и включены в реестр требований кредиторов долж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изложенного, вынесение арбитражным управляющим указанных выше вопросов на повестку дня первого собрания кредиторов является императивным требованием Закона о банкротстве. Нарушение данного требования в деле о банкротстве мотивами нецелесообразности рассмотрения соответствующих вопросов является грубым нарушением арбитражным управляющим норм действующего законодательства.</w:t>
      </w:r>
    </w:p>
    <w:p>
      <w:pPr>
        <w:pStyle w:val="Normal"/>
        <w:tabs>
          <w:tab w:val="clear" w:pos="720"/>
          <w:tab w:val="left" w:pos="7410" w:leader="none"/>
        </w:tabs>
        <w:ind w:firstLine="709"/>
        <w:jc w:val="right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 xml:space="preserve">Управление Росреестра </w:t>
      </w:r>
    </w:p>
    <w:p>
      <w:pPr>
        <w:pStyle w:val="Normal"/>
        <w:tabs>
          <w:tab w:val="clear" w:pos="720"/>
          <w:tab w:val="left" w:pos="7410" w:leader="none"/>
        </w:tabs>
        <w:ind w:firstLine="709"/>
        <w:jc w:val="right"/>
        <w:rPr>
          <w:b/>
          <w:b/>
        </w:rPr>
      </w:pPr>
      <w:r>
        <w:rPr>
          <w:b/>
        </w:rPr>
        <w:t>по Иван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00:00Z</dcterms:created>
  <dc:creator>КонсультантПлюс</dc:creator>
  <dc:description/>
  <dc:language>en-US</dc:language>
  <cp:lastModifiedBy>-</cp:lastModifiedBy>
  <cp:lastPrinted>2020-04-30T14:50:00Z</cp:lastPrinted>
  <dcterms:modified xsi:type="dcterms:W3CDTF">2020-05-28T09:00:00Z</dcterms:modified>
  <cp:revision>2</cp:revision>
  <dc:subject/>
  <dc:title>УТВЕРЖДЕНА</dc:title>
</cp:coreProperties>
</file>