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Наволокского городского поселения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Кинешем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30.03.2011 г.                                     № 10(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ьгот по уплате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Межрайонной ИФНС России № 5 по Ивановской области от 22 февраля 2011 года № 10-11/02024 об установлении льгот по уплате земельного налога для участников и инвалидов Великой отечественной войны, учитывая рекомендации Совета глав администраций муниципальных образований от 14 марта 2011 года и руководствуясь частью 2 статьи 387 Налогового кодекса Российской Федерации Совет Наволокского городского поселения Кинеше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невозможным удовлетворение просьбы Межрайонной ИФНС России № 5 по Ивановской области об установлении льгот по уплате земельного налога для участников и инвалидов Великой отечественной войны, а также их вдовам на территории Наволок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Межрайонную ИФНС России № 5 по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            Л.И. Ту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05:00Z</dcterms:created>
  <dc:creator>TechMonik TechMonik</dc:creator>
  <dc:description/>
  <cp:keywords/>
  <dc:language>en-US</dc:language>
  <cp:lastModifiedBy>Владелец</cp:lastModifiedBy>
  <dcterms:modified xsi:type="dcterms:W3CDTF">2011-03-31T05:05:00Z</dcterms:modified>
  <cp:revision>2</cp:revision>
  <dc:subject/>
  <dc:title>проект</dc:title>
</cp:coreProperties>
</file>