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обращений граждан к Председателю Совета Наволокского городского поселения Кинешемского муниципального района и в Совет Наволокского городского поселения Кинешемского муниципального района в первом полугодии 2022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первое полугодие 2022 года зарегистрировано 4 письменных и 2 устных обращения граждан к Председателю Совета Наволокского городского поселения Кинешемского муниципального района и в Совет Наволокского городского поселения Кинешемского муниципального района. Рассмотрены все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щения затрагивают следующие вопросы: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ремонте дорог – 1, вопрос в стадии рассмотрения;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лугах ЖКХ – 1 вопрос в стадии рассмотрения;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осстановлении колодца - 1 вопрос в стадии рассмотрения;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иным вопросам – 3 обращения, 1-в стадии рассмотрения, 1-даны разъяснения; 1- решен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щений от юридических лиц и организаций за указанный период не поступало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всем обращениям в рамках компетенции Председателя Совета Наволокского городского поселения Кинешемского муниципального района были даны соответствующие разъяснения в установленные действующим законодательством сроки. 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полугодии 2022 года депутаты Совета Наволокского городского поселения Кинешемского муниципального района работали с обращениями граждан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02:00Z</dcterms:created>
  <dc:creator>User</dc:creator>
  <dc:description/>
  <cp:keywords/>
  <dc:language>en-US</dc:language>
  <cp:lastModifiedBy>User</cp:lastModifiedBy>
  <cp:lastPrinted>2021-07-02T09:09:00Z</cp:lastPrinted>
  <dcterms:modified xsi:type="dcterms:W3CDTF">2022-07-04T05:44:00Z</dcterms:modified>
  <cp:revision>6</cp:revision>
  <dc:subject/>
  <dc:title/>
</cp:coreProperties>
</file>