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октября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Дюпинской Любовь Валерьевне, жене погибшего при прохождении военной службы мужа Дюпинского Александра Геннад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Макаровой Елене Анатольевне, жене погибшего при прохождении военной службы мужа Макарова Валерия Владимиро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Громовой Диане Олеговне, жене погибшего при прохождении военной службы мужа Громова Сергея Андре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Красновой Вере Николаевне, жене погибшего при прохождении военной службы мужа Краснова Павла Юр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единовременной материальной помощи Тумановой Надежде Анатольевне, сестре погибшего при прохождении военной службы брата Туманова Сергея Анатоль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7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5-09-30T12:57:00Z</dcterms:modified>
  <cp:revision>2</cp:revision>
  <dc:subject/>
  <dc:title>Информация о расходовании средств резервного фонда Администрации</dc:title>
</cp:coreProperties>
</file>