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06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1 г.                                     № 9(7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 о муниципальном заказе в Наволокском городском поселен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 и муниципальных нужд», Уставом Наволокского городского поселения Совет Наволокского городского поселения Кинешем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ложение о муниципальном заказе в Наволокском городском поселении, утвержденное решением Совета Наволокского городского поселения от 15 апреля 2008 года № 17(17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волокского город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                                     Л.И. Тума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волокского город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11 г. № 9(71)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оложение о муниципальном заказе в Наволокском городском поселен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кс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Администрация Наволокского городского поселения» в соответствующем падеже заменить словами «Администрация Наволокского городского поселения Кинешемского муниципального района» в соответствующем падеж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1.4. раздела 1 «Общие положения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ы второй и третий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заказчик</w:t>
      </w:r>
      <w:r>
        <w:rPr>
          <w:rFonts w:cs="Times New Roman" w:ascii="Times New Roman" w:hAnsi="Times New Roman"/>
          <w:sz w:val="28"/>
          <w:szCs w:val="28"/>
        </w:rPr>
        <w:t xml:space="preserve"> (далее - заказчик) – орган местного самоуправления, казенные учреждения, иные получатели средств местного бюджета при размещении заказов на поставки товаров, выполнение работ, оказание услуг за счет бюджетных средств и внебюджетных источников финансирования. Иными заказчиками выступают бюджетные учреждения при размещении ими заказов на поставки товаров, выполнение работ, оказание услуг независимо от источников финансового обеспечения их исполнения. Муниципальные заказчики и иные заказчики далее именуются заказчиками. Муниципальные нужды, а также нужды бюджетных учреждений далее именуются нуждами заказч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- договор, заключенный Заказчиком от имени Наволокского городского поселения в целях обеспечения муниципальных нужд в Наволокском городском поселении. Гражданско-правовой договор бюджетного учреждения на поставку товаров, выполнение работ, оказание услуг - договор, заключаемый от имени бюджетного учреждения. Муниципальные контракты, а так же гражданско-правовые договора бюджетного учреждения на поставку товаров, выполнение работ, оказание услуг для нужд соответствующих заказчиков далее именуются контрактами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абзаце четвертом слово «муниципальных» исключ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ункт 3.5. раздела 3 «Порядок размещения муниципального заказа»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По итогам проведения процедур размещения заказа, предусмотренных действующим законодательством, заключаются контракты. Заключение контракта осуществляется в порядке, предусмотренном Гражданским кодексом РФ, иными федеральными законами, и в сроки, установленные конкурсной документацией (документацией об аукционе, извещением о проведении запроса котировок).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4.1. раздела 4 «Информационное обеспечение размещения заказа»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Официальным сайтом в сети «Интернет» для размещения информации о размещении заказов на поставки товаров, выполнение работ, оказание услуг для муниципальных нужд Наволокского городского поселения явля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 5.2. раздела 5 «Порядок ведения реестра муниципальных контрактов и реестра закупок»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Реестр муниципальных контракт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ние реестра муниципальных контрактов осуществляет Уполномоченный орган в соответствии с постановлением Правительства РФ от 29 декабря 2010 года N 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одного рабочего дня со дня заключения контракта Заказчики направляют копию заключенного контракта в Уполномоченный орган и сведения о контракте по форме согласно приложению №6 к настоящему По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соответствии с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 были внесены изменения в условия контракта, Заказчики в течение одного рабочего дня со дня внесения таких изменений направляют в Уполномоченный орган эти сведения по форме согласно приложению №4 к настоящему Положен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одного рабочего дня со дня исполнения или расторжения контракта Заказчики направляют в Уполномоченный орган отчет об исполнении (о прекращении) контракта в соответствии с приложением N 4 к настоящему Положению.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6.1.2. раздела 6 «Порядок хранения документации»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2.По итогам проведения аукцио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) извещение о проведении открытого аукци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) оригинал  документации об аукционе и внесенные в нее изменения (в случае внесения изменени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) разъяснение положений документации об аукцио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) протокол рассмотрения первых и вторых частей заявок на участие в аукцио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) документы и сведения, связанные с проведением открытого аукциона в электронной форме и полученные или направленные оператором электронной площадки в электронной форме (заявки на участие в аукционе, протокол аукциона, контракт и иные документы), хранятся оператором электронной площадки в соответствии с условиями функционирования электронных площадок.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ложение № 4 к Положению о муниципальном заказе в Наволокском городском поселении изложить в следующей редакции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(о расторжени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трак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бо гражданско-правового договора бюджет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 на поставки товаров, выполнение работ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услуг, заключенного по итог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я зака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704"/>
        <w:gridCol w:w="397"/>
        <w:gridCol w:w="255"/>
        <w:gridCol w:w="1701"/>
        <w:gridCol w:w="397"/>
        <w:gridCol w:w="340"/>
        <w:gridCol w:w="883"/>
        <w:gridCol w:w="279"/>
        <w:gridCol w:w="714"/>
        <w:gridCol w:w="1842"/>
      </w:tblGrid>
      <w:tr>
        <w:trPr>
          <w:trHeight w:val="265" w:hRule="atLeast"/>
        </w:trPr>
        <w:tc>
          <w:tcPr>
            <w:tcW w:w="8396" w:type="dxa"/>
            <w:gridSpan w:val="10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244" w:hRule="atLeast"/>
        </w:trPr>
        <w:tc>
          <w:tcPr>
            <w:tcW w:w="8396" w:type="dxa"/>
            <w:gridSpan w:val="10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gridSpan w:val="2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46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6" w:type="dxa"/>
            <w:gridSpan w:val="10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6" w:type="dxa"/>
            <w:gridSpan w:val="10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6" w:type="dxa"/>
            <w:gridSpan w:val="10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/>
        <w:t xml:space="preserve"> 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228"/>
      </w:tblGrid>
      <w:tr>
        <w:trPr>
          <w:trHeight w:val="181" w:hRule="atLeast"/>
        </w:trPr>
        <w:tc>
          <w:tcPr>
            <w:tcW w:w="7825" w:type="dxa"/>
            <w:tcBorders/>
            <w:vAlign w:val="center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здел I. Исполнение контракт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/>
        <w:t>Раздел II. Расторжение контракт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700"/>
        <w:gridCol w:w="445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оплачено</w:t>
              <w:br/>
              <w:t>заказчиком, руб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причин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ое уполномоченное лицо ___________ 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ь приложением № 6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sectPr>
      <w:type w:val="nextPage"/>
      <w:pgSz w:w="11906" w:h="16838"/>
      <w:pgMar w:left="143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24;n=32864;fld=134;dst=100013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01:00Z</dcterms:created>
  <dc:creator>MZAKAZ</dc:creator>
  <dc:description/>
  <cp:keywords/>
  <dc:language>en-US</dc:language>
  <cp:lastModifiedBy>Владелец</cp:lastModifiedBy>
  <cp:lastPrinted>2011-03-31T09:00:00Z</cp:lastPrinted>
  <dcterms:modified xsi:type="dcterms:W3CDTF">2011-03-31T05:01:00Z</dcterms:modified>
  <cp:revision>2</cp:revision>
  <dc:subject/>
  <dc:title>проект</dc:title>
</cp:coreProperties>
</file>