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8.12.2013г. № 141(262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волокского город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I полугодие 2014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Администрации в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ов С.Б. – зам. Главы Администрации Наволок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Н.- зам. Главы Администрации Наволокского город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3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Прогнозному плану приватизации имущества Наволокского городского поселения за 2013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Главы Наволокского городского поселения и Главы Администрации Наволокского городского поселения о работе за 2013 г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волокского городского поселения – Тумано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волокского городского поселения – Иванов В.В.</w:t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жеквартальные сведения о ходе исполнения бюджета Наволокского городского поселения за 1 квартал 2014 год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14 год и на плановый период 2015 и 2016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летней оздоровительной кампании среди детей и подростков на территории Наволокского городского поселения в 2014 г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отчета об исполнении бюджета Наволокского городского поселения за 2013 год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 итогах отопительного сезона 2013-2014г.г. и о задачах по подготовке к осеннее-зимнему периоду 2014-2015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Наволокского город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городского Совета ветер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.А. – ген. директор ОАО «Наволокское коммунальное хозяй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В. – председатель Совета ветеранов г. Наволоки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4 год и на плановый период 2015 и 2016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ходе выполнения плановых мероприятий по благоустройству Наволок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Совета Наволокского городского поселения Кинешемского муниципального района на второе полугодие 2014 г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аботе участковых уполномоченных полиции на территории Наволокского городского поселения </w:t>
              <w:br/>
              <w:t xml:space="preserve">      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отделения МВД РФ «Кинешемский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т отчета об исполнении бюджета Наволокского городского поселения за 2013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TechMonik TechMonik</dc:creator>
  <dc:description/>
  <cp:keywords/>
  <dc:language>en-US</dc:language>
  <cp:lastModifiedBy>TKuznecova</cp:lastModifiedBy>
  <cp:lastPrinted>2013-12-19T16:49:00Z</cp:lastPrinted>
  <dcterms:modified xsi:type="dcterms:W3CDTF">2014-06-10T11:25:00Z</dcterms:modified>
  <cp:revision>2</cp:revision>
  <dc:subject/>
  <dc:title> </dc:title>
</cp:coreProperties>
</file>