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4352"/>
      </w:tblGrid>
      <w:tr>
        <w:trPr>
          <w:trHeight w:val="4779" w:hRule="atLeast"/>
        </w:trPr>
        <w:tc>
          <w:tcPr>
            <w:tcW w:w="5520" w:type="dxa"/>
            <w:tcBorders/>
          </w:tcPr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1.11.2023        09-140-23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куратура Ивановской обла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начальника управления по надзору  за исполнением федерального законодатель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 юсти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у А.В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прокуратуры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Кинешемская городская прокуратура разъясняет положения трудового  законодательства  о  </w:t>
            </w:r>
            <w:r>
              <w:rPr>
                <w:bCs/>
                <w:sz w:val="28"/>
                <w:szCs w:val="28"/>
              </w:rPr>
              <w:t>заключении трудового договора с несовершеннолетними:</w:t>
            </w: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лючение трудового договора допускается с лицами: </w:t>
      </w:r>
    </w:p>
    <w:p>
      <w:pPr>
        <w:pStyle w:val="Normal"/>
        <w:ind w:hanging="2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стигшими возраста 16 лет (ч. 1 ст. 63 ТК РФ); </w:t>
      </w:r>
    </w:p>
    <w:p>
      <w:pPr>
        <w:pStyle w:val="Normal"/>
        <w:ind w:hanging="2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достигшими возраста 15 лет, получившими общее образование, для выполнения легкого труда, не причиняющего вреда их здоровью (ч. 2 ст. 63 ТК РФ); </w:t>
      </w:r>
    </w:p>
    <w:p>
      <w:pPr>
        <w:pStyle w:val="Normal"/>
        <w:ind w:hanging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остигшими возраста 15 лет и в соответствии с федеральным законом оставившими общеобразовательную организацию до получения основного общего образования или отчисленными из указанной организации и продолжающими получать общее образование в иной форме обучения. С ними правомерно заключать трудовые договоры для выполнения легкого труда, не причиняющего вреда их здоровью и без ущерба для освоения образовательной программы (ч. 2 ст. 63 ТК РФ); </w:t>
      </w:r>
    </w:p>
    <w:p>
      <w:pPr>
        <w:pStyle w:val="Normal"/>
        <w:ind w:hanging="22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достигшими возраста 14 лет и получившими общее образование, для выполнения легкого труда, не причиняющего вреда их здоровью, при наличии письменного согласия одного из родителей (попечителя), а для детей-сирот и детей, оставшихся без попечения родителей, - при наличии письменного согласия органа опеки и попечительства или иного законного представителя (ч. 3, 4 ст. 63 ТК РФ); </w:t>
      </w:r>
    </w:p>
    <w:p>
      <w:pPr>
        <w:pStyle w:val="Normal"/>
        <w:ind w:hanging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достигшими возраста 14 лет и получающими общее образование, если работа выполняется в свободное от получения образования время. При этом возможно выполнение только легкого труда, не причиняющего вреда их здоровью и без ущерба для освоения образовательной программы. Также обязательным является письменное согласие одного из родителей (попечителя), а для детей-сирот и детей, оставшихся без попечения родителей, - письменное согласие органа опеки и попечительства или иного законного представителя (ч. 3, 4 ст. 63 ТК РФ); </w:t>
      </w:r>
    </w:p>
    <w:p>
      <w:pPr>
        <w:pStyle w:val="Normal"/>
        <w:ind w:hanging="2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е достигшими возраста 14 лет с согласия одного из родителей (опекуна) и разрешения органа опеки и попечительства для работы в организациях кинематографии, театрах, театральных и концертных организациях, цирках для участия в создании и (или) исполнении (экспонировании) произведений без ущерба здоровью и нравственному развитию, а также со спортсменом.              Трудовой договор от имени работника в этом случае подписывается его родителем (опекуном). В разрешении органа опеки и попечительства указываются максимально допустимая продолжительность ежедневной работы и другие условия, в которых может выполняться работа (ч. 5 ст. 63, ч. 5 ст. 348.8 ТК РФ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один из родителей против заключения трудового договора с ребенком младше 15 лет, учитывается мнение самого несовершеннолетнего и органа опеки и попечительств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города</w:t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exact" w:line="24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 xml:space="preserve">   В.А. Васенин</w:t>
      </w:r>
    </w:p>
    <w:p>
      <w:pPr>
        <w:pStyle w:val="Normal"/>
        <w:spacing w:lineRule="exact" w:line="24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Т.В. Боровкова  5-34-00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4371"/>
      </w:tblGrid>
      <w:tr>
        <w:trPr>
          <w:trHeight w:val="3667" w:hRule="atLeast"/>
        </w:trPr>
        <w:tc>
          <w:tcPr>
            <w:tcW w:w="5545" w:type="dxa"/>
            <w:tcBorders/>
          </w:tcPr>
          <w:p>
            <w:pPr>
              <w:pStyle w:val="Normal"/>
              <w:snapToGrid w:val="false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1.11.2023        09-140-23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куратура Ивановской обла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начальника управления по надзору  за исполнением федерального законодатель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 юсти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у А.В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прокуратуры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нешемская городская прокуратура разъясняет положения трудового законодательства  о  заключении трудового договора с несовершеннолетни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лючении трудового договора с лицами в возрасте от 16 до 18 лет необходимы следующие документы (ч. 1, 2, 4, 5 ст. 65 ТК РФ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или иной документ, удостоверяющий личность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книжка (в случае ее ведения) и (или) сведения о трудовой деятельности, за исключением случаев, если трудовой договор заключается впервы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регистрацию в системе индивидуального (персонифицированного) учета, в том числе в форме электронного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лючении трудового договора с лицами в возрасте от 15 до 16 лет необходимы следующие документы (ч. 1, 2, 4, 5 ст. 65, ч. 2 ст. 63 ТК РФ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или иной документ, удостоверяющий лич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книжка (в случае ее ведения) и (или) сведения о трудовой деятельности, за исключением случаев, если трудовой договор заключается впервы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регистрацию в системе индивидуального (персонифицированного) учета, в том числе в форме электронного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лючении трудового договора с лицами, достигшими 14-летнего возраста, необходимы следующие документы (ч. 1, 2, 4, 5 ст. 65, ч. 3, 4 ст. 63, ст. 69, ч. 1 ст. 266 ТК РФ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или иной документ, удостоверяющий лич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книжка (в случае ее ведения) и (или) сведения о трудовой деятельности, за исключением случаев, если трудовой договор заключается впервы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регистрацию в системе индивидуального (персонифицированного) учета, в том числе в форме электронного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ключении трудового договора с лицами, не достигшими возраста 14 лет, необходимы следующие документы (ч. 5 ст. 63, ч. 1, 2, 4, 5 ст. 65, ст. 69, ч. 1 ст. 266, ч. 5 ст. 348.8 ТК РФ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идетельство о рожден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ая книжка (в случае ее ведения) и (или) сведения о трудовой деятельности, за исключением случаев, если трудовой договор заключается впервы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регистрацию в системе индивидуального (персонифицированного) учета, в том числе в форме электронного доку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используется электронный документооборот, то документы могут быть предъявлены лицом, поступающим на работу, в форме, согласованной с работодателем, в том числе в форме электронных документов (если иное не предусмотрено законодательством РФ) (ч. 10 ст. 22.2 ТК 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на впервые поступивших на работу после 31.12.2020 работников бумажные трудовые книжки не оформляются. Работодатель формирует в электронном виде сведения о трудовой деятельности - основную информацию о трудовой деятельности и трудовом стаже каждого работника (ст. 66.1 ТК РФ, ч. 8 ст. 2 Федерального закона от 16.12.2019 N 439-ФЗ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на несовершеннолетнего, поступающего на работу впервые, не был открыт индивидуальный лицевой счет, работодатель представляет в территориальный орган Фонда пенсионного и социального страхования РФ сведения, необходимые для регистрации указанного лица в системе индивидуального (персонифицированного) учета (ч. 4 ст. 65 ТК РФ, пп. 1 - 8 п. 2 ст. 6, п. 2 ст. 8, п. п. 1, 2 ст. 9 Федерального закона от 01.04.1996 N 27-ФЗ, ст. 1, ч. 5 ст. 2, ч. 1, 4 ст. 18 Федерального закона от 14.07.2022 N 236-ФЗ "О Фонде пенсионного и социального страхования Российской Федерации"). </w:t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города</w:t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exact" w:line="240"/>
        <w:ind w:right="140" w:hanging="0"/>
        <w:jc w:val="both"/>
        <w:rPr/>
      </w:pPr>
      <w:r>
        <w:rPr>
          <w:sz w:val="28"/>
          <w:szCs w:val="28"/>
        </w:rPr>
        <w:t xml:space="preserve">старший советник юстиции </w:t>
        <w:tab/>
        <w:t xml:space="preserve">   В.А. Васенин</w:t>
      </w:r>
    </w:p>
    <w:p>
      <w:pPr>
        <w:pStyle w:val="Normal"/>
        <w:spacing w:lineRule="exact" w:line="24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Т.В. Боровкова  5-34-00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285"/>
      </w:tblGrid>
      <w:tr>
        <w:trPr>
          <w:trHeight w:val="4343" w:hRule="atLeast"/>
        </w:trPr>
        <w:tc>
          <w:tcPr>
            <w:tcW w:w="5435" w:type="dxa"/>
            <w:tcBorders/>
          </w:tcPr>
          <w:p>
            <w:pPr>
              <w:pStyle w:val="Normal"/>
              <w:snapToGrid w:val="false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1.11.2023        09-140-23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куратура Ивановской обла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начальника управления по надзору  за исполнением федерального законодатель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 юсти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у А.В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прокуратуры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инешемская городская прокуратура разъясняет положения трудового законодательства  о  заключении трудового договора с несовершеннолетними: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К РФ предусмотрен ряд гарантий и ограничений при заключении трудового договора с несовершеннолетними, в част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лица, не достигшие возраста 18 лет при заключении трудового договора, подлежат обязательному предварительному медицинскому осмотру и в дальнейшем, до достижения возраста 18 лет, ежегодно подлежат обязательному медицинскому осмотру (ст. ст. 69, 266 ТК РФ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для лиц, не достигших возраста 18 лет, при приеме на работу не устанавливается испытание (ст. 70 ТК РФ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с работниками, не достигшими возраста 18 лет, не допускается заключение договора о полной индивидуальной или коллективной (бригадной) материальной ответственности. Привлечение к полной материальной ответственности осуществляется лишь за умышленное причинение ущерба, за ущерб, причиненный в состоянии алкогольного, наркотического или иного токсического опьянения, а также за ущерб, причиненный в результате совершения преступления или административного правонарушения (ч. 3 ст. 242, ст. 244 ТК РФ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несовершеннолетним работникам устанавливается сокращенная продолжительность рабочего времени (ст. 92 ТК РФ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ников в возрасте до 16 лет - не более 24 часов в нед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ников в возрасте от 16 до 18 лет - не более 35 часов в нед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ы рабочего времени сокращаются не менее чем вдвое, если несовершеннолетний в течение учебного года совмещает получение общего или среднего профессионального образования с работой, за исключением периода каникул. Для подтверждения факта учебы по требованию работодателя необходимо представить справку из учебного за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продолжительность ежедневной работы (смены) для несовершеннолетнего работника не может превышать (ст. 94 ТК РФ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ников (включая лиц, получающих общее образование или среднее профессиональное образование и работающих в период каникул) в возрасте от 14 до 15 лет - 4 часа, в возрасте от 15 до 16 лет - 5 часов, в возрасте от 16 до 18 лет - 7 ча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лиц, получающих общее образование или среднее профессиональное образование и совмещающих в течение учебного года получение образования с работой, в возрасте от 14 до 16 лет - 2,5 часа, в возрасте от 16 до 18 лет - 4 ча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несовершеннолетних работников запрещается направлять в служебные командировки, привлекать к сверхурочной работе, работе в ночное время, в выходные и нерабочие праздничные дни (за исключением творческих работников средств массовой информации, организаций кинематографии, теле- и видеосъемочных коллективов, театров, театральных и концертных организаций, цирков и иных лиц, участвующих в создании и (или) исполнении (экспонировании) произведений, в соответствии с утвержденными перечнями) (ст. 268 ТК РФ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ежегодный основной оплачиваемый отпуск работникам в возрасте до 18 лет предоставляется продолжительностью 31 календарный день в удобное для них время. При этом по заявлению работника оплачиваемый отпуск за первый рабочий год должен быть предоставлен и до истечения 6 месяцев непрерывной работы. Непредоставление ежегодного оплачиваемого отпуска запрещено. Также недопустимы замена отпуска денежной компенсацией и отзыв из отпуска (ч. 3 ст. 122, ч. 4 ст. 124, ч. 3 ст. 126, ст. 267 ТК 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города</w:t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exact" w:line="240"/>
        <w:ind w:right="140" w:hanging="0"/>
        <w:jc w:val="both"/>
        <w:rPr/>
      </w:pPr>
      <w:r>
        <w:rPr>
          <w:sz w:val="28"/>
          <w:szCs w:val="28"/>
        </w:rPr>
        <w:t xml:space="preserve">старший советник юстиции </w:t>
        <w:tab/>
        <w:t xml:space="preserve">   В.А. Васенин</w:t>
      </w:r>
    </w:p>
    <w:p>
      <w:pPr>
        <w:pStyle w:val="Normal"/>
        <w:spacing w:lineRule="exact" w:line="24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Т.В. Боровкова  5-34-00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285"/>
      </w:tblGrid>
      <w:tr>
        <w:trPr>
          <w:trHeight w:val="4343" w:hRule="atLeast"/>
        </w:trPr>
        <w:tc>
          <w:tcPr>
            <w:tcW w:w="5435" w:type="dxa"/>
            <w:tcBorders/>
          </w:tcPr>
          <w:p>
            <w:pPr>
              <w:pStyle w:val="Normal"/>
              <w:snapToGrid w:val="false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1.11.2023        09-140-23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куратура Ивановской обла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начальника управления по надзору  за исполнением федерального законодатель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 юсти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у А.В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/>
      </w:pPr>
      <w:r>
        <w:rPr/>
        <w:t>Для размещения на сайте прокуратуры област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14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Кинешемская городская прокуратура разъясняет положения трудового законодательства  о  заключении трудового договора с несовершеннолетними:</w:t>
                  </w:r>
                </w:p>
              </w:tc>
            </w:tr>
          </w:tbl>
          <w:p>
            <w:pPr>
              <w:pStyle w:val="Normal"/>
              <w:autoSpaceDE w:val="false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К РФ определены виды работ, на которых запрещается применение труда лиц в возрасте до 18 лет (ст. 265 ТК РФ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с вредными и (или) опасными условиями тр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земные работы, а также работы, выполнение которых может причинить вред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ка и передвижение работниками в возрасте до 18 лет тяжестей, превышающих установленные для них предельные нор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тяжелых работ и работ с вредными или опасными условиями труда, при выполнении которых запрещается применение труда лиц моложе восемнадцати лет, установлен Постановлением Правительства РФ от 25.02.2000 N 163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имечанием к Перечню установлены некоторые исключ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прещена работа по совместительству (ч. 5 ст. 282 ТК РФ), работа вахтовым методом (ст. 298 ТК РФ), работа в религиозных организациях (ч. 2 ст. 342 ТК РФ)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города</w:t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exact" w:line="240"/>
        <w:ind w:right="140" w:hanging="0"/>
        <w:jc w:val="both"/>
        <w:rPr/>
      </w:pPr>
      <w:r>
        <w:rPr>
          <w:sz w:val="28"/>
          <w:szCs w:val="28"/>
        </w:rPr>
        <w:t xml:space="preserve">старший советник юстиции </w:t>
        <w:tab/>
        <w:t xml:space="preserve">   В.А. Васенин</w:t>
      </w:r>
    </w:p>
    <w:p>
      <w:pPr>
        <w:pStyle w:val="Normal"/>
        <w:spacing w:lineRule="exact" w:line="24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Т.В. Боровкова  5-34-00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4357"/>
      </w:tblGrid>
      <w:tr>
        <w:trPr>
          <w:trHeight w:val="3441" w:hRule="atLeast"/>
        </w:trPr>
        <w:tc>
          <w:tcPr>
            <w:tcW w:w="5527" w:type="dxa"/>
            <w:tcBorders/>
          </w:tcPr>
          <w:p>
            <w:pPr>
              <w:pStyle w:val="Normal"/>
              <w:snapToGrid w:val="false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1.11.2023        09-140-23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35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куратура Ивановской обла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начальника управления по надзору  за исполнением федерального законодатель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 юсти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у А.В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прокуратуры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center"/>
                </w:tcPr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46"/>
                  </w:tblGrid>
                  <w:tr>
                    <w:trPr>
                      <w:trHeight w:val="537" w:hRule="atLeast"/>
                    </w:trPr>
                    <w:tc>
                      <w:tcPr>
                        <w:tcW w:w="94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autoSpaceDE w:val="false"/>
                          <w:ind w:left="142" w:firstLine="709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Кинешемская городская прокуратура разъясняет положения трудового законодательства  о  заключении трудового договора с несовершеннолетними: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ind w:left="142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рочный трудовой договор с несовершеннолетними лицами оформляется по общим правилам. При этом учитываются ограничения, гарантии и другие особенности регулирования труда данной категории лиц, установленные ТК РФ, иными законами и Н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чный трудовой договор с несовершеннолетним можно заключить в том числе в следующих случаях (ст. 59 ТК РФ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сполнения обязанностей отсутствующего работника, за которым сохраняется место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временных (до двух месяцев) или сезонных работ, например при подработке на время канику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работ, непосредственно связанных с практикой, профессиональным обучением или дополнительным профессиональным образованием в форме стажиров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работ временного характера и общественных работ по направлению органа службы занят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рудоустройстве к работодателям - субъектам малого предпринимательства (включая индивидуальных предпринимателе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рудоустройстве в СМИ, организацию кинематографии, театр, концертную организацию, цирк по должности (профессии) из Перечня, утвержденного Распоряжением Правительства РФ от 04.07.2023 N 1777-р.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города</w:t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exact" w:line="240"/>
        <w:ind w:right="140" w:hanging="0"/>
        <w:jc w:val="both"/>
        <w:rPr/>
      </w:pPr>
      <w:r>
        <w:rPr>
          <w:sz w:val="28"/>
          <w:szCs w:val="28"/>
        </w:rPr>
        <w:t xml:space="preserve">старший советник юстиции </w:t>
        <w:tab/>
        <w:t xml:space="preserve">   В.А. Васенин</w:t>
      </w:r>
    </w:p>
    <w:p>
      <w:pPr>
        <w:pStyle w:val="Normal"/>
        <w:spacing w:lineRule="exact" w:line="24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Т.В. Боровкова  5-34-00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5"/>
        <w:gridCol w:w="4285"/>
      </w:tblGrid>
      <w:tr>
        <w:trPr>
          <w:trHeight w:val="4343" w:hRule="atLeast"/>
        </w:trPr>
        <w:tc>
          <w:tcPr>
            <w:tcW w:w="5435" w:type="dxa"/>
            <w:tcBorders/>
          </w:tcPr>
          <w:p>
            <w:pPr>
              <w:pStyle w:val="Normal"/>
              <w:snapToGrid w:val="false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1.11.2023        09-140-23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куратура Ивановской обла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начальника управления по надзору  за исполнением федерального законодатель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 юсти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у А.В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прокуратуры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2"/>
        <w:gridCol w:w="1377"/>
      </w:tblGrid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нешемская городская прокуратура разъясняет положения  трудового законодательства о расторжении трудового договора с несовершеннолетними: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оржение трудового договора с работниками в возрасте до 18 лет по инициативе работодателя (за исключением случая ликвидации организации или прекращения деятельности индивидуальным предпринимателем) помимо соблюдения общего порядка допускается только с согласия соответствующей государственной инспекции труда и комиссии по делам несовершеннолетних и защите их прав (ст. 269 ТК 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ь (попечитель) ребенка, а также орган опеки и попечительства вправе требовать расторжения трудового договора с учащимся, не достигшим возраста 15 лет, в случае, если работа оказывает негативное влияние на здоровье ребенка (абз. 3 п. 23 Постановления Пленума Верховного Суда РФ от 28.01.2014 N 1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города</w:t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exact" w:line="240"/>
        <w:ind w:right="140" w:hanging="0"/>
        <w:jc w:val="both"/>
        <w:rPr/>
      </w:pPr>
      <w:r>
        <w:rPr>
          <w:sz w:val="28"/>
          <w:szCs w:val="28"/>
        </w:rPr>
        <w:t xml:space="preserve">старший советник юстиции </w:t>
        <w:tab/>
        <w:t xml:space="preserve">   В.А. Васенин</w:t>
      </w:r>
    </w:p>
    <w:p>
      <w:pPr>
        <w:pStyle w:val="Normal"/>
        <w:spacing w:lineRule="exact" w:line="240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  <w:t>Т.В. Боровкова  5-34-00</w:t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251"/>
      </w:tblGrid>
      <w:tr>
        <w:trPr>
          <w:trHeight w:val="3561" w:hRule="atLeast"/>
        </w:trPr>
        <w:tc>
          <w:tcPr>
            <w:tcW w:w="5393" w:type="dxa"/>
            <w:tcBorders/>
          </w:tcPr>
          <w:p>
            <w:pPr>
              <w:pStyle w:val="Normal"/>
              <w:snapToGrid w:val="false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1.11.2023        09-140-23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куратура Ивановской обла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начальника управления по надзору  за исполнением федерального законодатель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 юсти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у А.В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прокуратуры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2"/>
        <w:gridCol w:w="1377"/>
      </w:tblGrid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инешемская городская прокуратура разъясняет положения    трудового законодательства о предоставлении отпусков усыновителям</w:t>
            </w:r>
            <w:r>
              <w:rPr>
                <w:bCs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усыновившему ребенка, полагается такой же отпуск по уходу за ребенком до достижения им возраста 3 лет, как, например, родной маме ребенка. Особенностей при предоставлении такого отпуска усыновителю нет. Это следует из ч. 2 ст. 257 ТК РФ, абз. 1, 3 п. 1, абз. 3 п. 2 Порядка предоставления отпусков работникам, усыновившим ребенка. </w:t>
      </w:r>
    </w:p>
    <w:p>
      <w:pPr>
        <w:pStyle w:val="Normal"/>
        <w:ind w:firstLine="709"/>
        <w:jc w:val="both"/>
        <w:rPr/>
      </w:pPr>
      <w:r>
        <w:rPr/>
        <w:t xml:space="preserve">Но также законом для усыновителя предусмотрен специальный отпуск по уходу за ребенком в связи с его усыновлением - со дня усыновления и до истечения 70 календарных дней со дня рождения ребенка. А при усыновлении двоих и более детей - до истечения 110 календарных дней со дня рождения. Такой отпуск полагается усыновителю, а если усыновители - супруги, то одному из них. Пособие на период такого отпуска работнику рассчитывается так же, как пособие по беременности и родам. Однако по желанию женщины-усыновителя вместо этого отпуска на указанный период ей может быть предоставлен отпуск по беременности и родам (ч. 1, 3, 4 ст. 257 ТК РФ, абз. 1, 2, 4 п. 1, п. п. 4, 6 Порядка предоставления отпусков работникам, усыновившим ребенка)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    </w:t>
            </w:r>
          </w:p>
        </w:tc>
      </w:tr>
    </w:tbl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города</w:t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exact" w:line="24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 xml:space="preserve">   В.А. Ва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В. Боровкова 5-34-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251"/>
      </w:tblGrid>
      <w:tr>
        <w:trPr>
          <w:trHeight w:val="3561" w:hRule="atLeast"/>
        </w:trPr>
        <w:tc>
          <w:tcPr>
            <w:tcW w:w="5393" w:type="dxa"/>
            <w:tcBorders/>
          </w:tcPr>
          <w:p>
            <w:pPr>
              <w:pStyle w:val="Normal"/>
              <w:snapToGrid w:val="false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1.11.2023        09-140-23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куратура Ивановской обла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начальника управления по надзору  за исполнением федерального законодатель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 юсти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у А.В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прокуратуры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2"/>
        <w:gridCol w:w="1377"/>
      </w:tblGrid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6"/>
            </w:tblGrid>
            <w:tr>
              <w:trPr>
                <w:trHeight w:val="415" w:hRule="atLeast"/>
              </w:trPr>
              <w:tc>
                <w:tcPr>
                  <w:tcW w:w="94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14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Кинешемская городская прокуратура разъясняет положения     законодательства </w:t>
                  </w:r>
                  <w:r>
                    <w:rPr>
                      <w:bCs/>
                      <w:sz w:val="28"/>
                      <w:szCs w:val="28"/>
                    </w:rPr>
                    <w:t>о прекращении взаимных прав и обязанностей усыновленного ребенка и усыновителей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отмены усыновления направлена на прекращение взаимных прав и обязанностей ребенка и его усыно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ыновление прекращается со дня вступления в законную силу решения суда об отмене усыновления. Именно с этого момента прекращаются взаимные права и обязанности усыновленного ребенка и усыновителей (родственников усыновителей) и восстанавливаются взаимные права и обязанности ребенка и его родителей, если это в интересах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ка из решения суда об отмене усыновления должна быть направлена судом в трехдневный срок в орган опеки и попечительства по месту вынесения решения, а также в орган ЗАГС по месту государственной регистрации усыновления (п. 3 ст. 140, п. 1 ст. 143 СК 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ЗАГС на основании судебного решения вносит в запись акта об усыновлении отметку об отмене усыновления и восстанавливает в актовой записи о рождении первоначальные сведения, которые были до усыновления, за исключением фамилии, имени, отчества ребенка, если по решению суда были сохранены присвоенные ребенку при усыновлении имя, отчество и фамилия. Ранее выданное свидетельство о рождении аннулируется, и выдается новое свидетельство о рождении с учетом изменений, внесенных в запись акта о рождении (п. 3 ст. 143 СК РФ; ст. 46 Закона от 15.11.1997 N 143-ФЗ). </w:t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города</w:t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exact" w:line="24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 xml:space="preserve">   В.А. Ва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В. Боровкова 5-34-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251"/>
      </w:tblGrid>
      <w:tr>
        <w:trPr>
          <w:trHeight w:val="3561" w:hRule="atLeast"/>
        </w:trPr>
        <w:tc>
          <w:tcPr>
            <w:tcW w:w="5393" w:type="dxa"/>
            <w:tcBorders/>
          </w:tcPr>
          <w:p>
            <w:pPr>
              <w:pStyle w:val="Normal"/>
              <w:snapToGrid w:val="false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1.11.2023        09-140-23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куратура Ивановской обла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начальника управления по надзору  за исполнением федерального законодатель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 юсти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у А.В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прокуратуры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2"/>
        <w:gridCol w:w="1377"/>
      </w:tblGrid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6"/>
            </w:tblGrid>
            <w:tr>
              <w:trPr>
                <w:trHeight w:val="415" w:hRule="atLeast"/>
              </w:trPr>
              <w:tc>
                <w:tcPr>
                  <w:tcW w:w="94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142"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Кинешемская городская прокуратура разъясняет положения     законодательства </w:t>
                  </w:r>
                  <w:r>
                    <w:rPr>
                      <w:bCs/>
                      <w:sz w:val="28"/>
                      <w:szCs w:val="28"/>
                    </w:rPr>
                    <w:t>о прекращении взаимных прав и обязанностей усыновленного ребенка и усыновителей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autoSpaceDE w:val="false"/>
              <w:ind w:left="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 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цедура отмены усыновления направлена на прекращение взаимных прав и обязанностей ребенка и его усынов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ыновление прекращается со дня вступления в законную силу решения суда об отмене усыновления. Именно с этого момента прекращаются взаимные права и обязанности усыновленного ребенка и усыновителей (родственников усыновителей) и восстанавливаются взаимные права и обязанности ребенка и его родителей, если это в интересах ребенка. </w:t>
      </w:r>
    </w:p>
    <w:p>
      <w:pPr>
        <w:pStyle w:val="Normal"/>
        <w:ind w:firstLine="709"/>
        <w:jc w:val="both"/>
        <w:rPr/>
      </w:pPr>
      <w:r>
        <w:rPr/>
        <w:t xml:space="preserve">Выписка из решения суда об отмене усыновления должна быть направлена судом в трехдневный срок в орган опеки и попечительства по месту вынесения решения, а также в орган ЗАГС по месту государственной регистрации усыновления (п. 3 ст. 140, п. 1 ст. 143 СК РФ).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  <w:gridCol w:w="53"/>
      </w:tblGrid>
      <w:tr>
        <w:trPr/>
        <w:tc>
          <w:tcPr>
            <w:tcW w:w="94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Орган ЗАГС на основании судебного решения вносит в запись акта об усыновлении отметку об отмене усыновления и восстанавливает в актовой записи о рождении первоначальные сведения, которые были до усыновления, за исключением фамилии, имени, отчества ребенка, если по решению суда были сохранены присвоенные ребенку при усыновлении имя, отчество и фамилия. Ранее выданное свидетельство о рождении аннулируется, и выдается новое свидетельство о рождении с учетом изменений, внесенных в запись акта о рождении (п. 3 ст. 143 СК РФ; ст. 46 Закона от 15.11.1997 N 143-ФЗ).  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мене усыновления ребенок передается родителям чаще всего в тех случаях, когда сами родители являлись инициаторами отмены усы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осстановление в родительских правах в отношении ребенка, достигшего возраста 10 лет, возможно только с его согласия. Если родители отсутствуют или передача ребенка родителям противоречит его интересам, ребенок передается на попечение органов опеки и попечительства (п. 4 ст. 72, п. п. 1, 2 ст. 143 СК РФ; п. 25 Постановления Пленума Верховного Суда РФ от 14.11.2017 N 44)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 разрешает вопрос, сохраняются ли за ребенком присвоенные ему в связи с его усыновлением имя, отчество и фамилия. Изменение имени, отчества или фамилии ребенка, достигшего возраста 10 лет, возможно только с его согласия (п. 3 ст. 143 СК РФ).  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нтересов ребенка, суд вправе обязать бывшего усыновителя выплачивать средства на содержание ребенка (алименты) (п. 4 ст. 143 СК 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снования отмены усыновления не влияют на принятие судом решения о взыскании алиментов с бывших усыновителей. При принятии решения суд исходит исключительно из интересов ребенка и руководствуется необходимостью обеспечить ему содержание в будущем. Взыскание алиментов в данном случае осуществляется по тем же правилам, как и с родителей ребенка (п. 17 Постановления Пленума Верховного Суда РФ от 26.12.2017 N 5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именты могут быть назначены судом в долях к заработку (доходу) усыновителя, в твердой денежной сумме либо одновременно в долях и в твердой сумме. При этом размер твердой денежной суммы определяется судом исходя из возможного сохранения ребенку прежнего уровня его обеспечения с учетом материального и семейного положения сторон и других заслуживающих внимания обстоятельств (ст. ст. 81, 83 СК РФ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города</w:t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exact" w:line="24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 xml:space="preserve">   В.А. Ва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В. Боровкова 5-34-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251"/>
      </w:tblGrid>
      <w:tr>
        <w:trPr>
          <w:trHeight w:val="3561" w:hRule="atLeast"/>
        </w:trPr>
        <w:tc>
          <w:tcPr>
            <w:tcW w:w="5393" w:type="dxa"/>
            <w:tcBorders/>
          </w:tcPr>
          <w:p>
            <w:pPr>
              <w:pStyle w:val="Normal"/>
              <w:snapToGrid w:val="false"/>
              <w:ind w:right="-6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1.11.2023        09-140-23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1665" w:leader="none"/>
                <w:tab w:val="left" w:pos="2280" w:leader="none"/>
              </w:tabs>
              <w:ind w:right="-6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Прокуратура Ивановской области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ю начальника управления по надзору  за исполнением федерального законодательст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ему советнику  юсти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у А.В.</w:t>
            </w:r>
          </w:p>
          <w:p>
            <w:pPr>
              <w:pStyle w:val="Normal"/>
              <w:ind w:righ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1665" w:leader="none"/>
          <w:tab w:val="left" w:pos="2280" w:leader="none"/>
        </w:tabs>
        <w:spacing w:lineRule="exact" w:line="240"/>
        <w:ind w:right="-6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прокуратуры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3"/>
        <w:gridCol w:w="1376"/>
      </w:tblGrid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6"/>
            </w:tblGrid>
            <w:tr>
              <w:trPr>
                <w:trHeight w:val="415" w:hRule="atLeast"/>
              </w:trPr>
              <w:tc>
                <w:tcPr>
                  <w:tcW w:w="944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ind w:left="142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sz w:val="28"/>
                      <w:szCs w:val="28"/>
                    </w:rPr>
                    <w:t xml:space="preserve">Кинешемская городская прокуратура разъясняет положения     семейного законодательства </w:t>
                  </w:r>
                  <w:r>
                    <w:rPr>
                      <w:bCs/>
                      <w:sz w:val="28"/>
                      <w:szCs w:val="28"/>
                    </w:rPr>
                    <w:t>о прекращении выплаты алиментов</w:t>
                  </w:r>
                  <w:r>
                    <w:rPr>
                      <w:sz w:val="28"/>
                      <w:szCs w:val="28"/>
                    </w:rPr>
                    <w:t>:</w:t>
                  </w:r>
                </w:p>
              </w:tc>
            </w:tr>
          </w:tbl>
          <w:p>
            <w:pPr>
              <w:pStyle w:val="Normal"/>
              <w:autoSpaceDE w:val="false"/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6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лименты выплачиваются на основании нотариально удостоверенного соглашения сторон, то их выплата прекращается (п. 1 ст. 120 СК РФ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случае смерти одной из сторон согла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о истечении срока действия соглаш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о основаниям, предусмотренным соглашением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льщик алиментов вправе прекратить уплату алиментов с момента наступления перечисленных обстоятельств. При этом обращаться к нотариусу не требуется.  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алиментов, взысканных в судебном порядке, прекращается (п. 2 ст. 120 СК РФ)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о достижении ребенком совершеннолетия или в случае приобретения несовершеннолетними детьми полной дееспособности до достижения ими совершеннолет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и усыновлении (удочерении) ребенка, на содержание которого взыскивались алимен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при признании судом восстановления трудоспособности или прекращения нуждаемости в помощи получателя алимент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при вступлении нетрудоспособного нуждающегося в помощи бывшего супруга - получателя алиментов в новый брак;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9"/>
        <w:gridCol w:w="53"/>
      </w:tblGrid>
      <w:tr>
        <w:trPr/>
        <w:tc>
          <w:tcPr>
            <w:tcW w:w="9489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)со смертью лица, получающего алименты, или лица, обязанного уплачивать алименты.  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кращения уплаты алиментов в случае восстановления трудоспособности или прекращения нуждаемости в помощи получателя алиментов (изменилось его материальное или семейное положение) плательщику алиментов потребуется обратиться в суд с иском об освобождении от дальнейшей уплаты алиментов. При этом в суде плательщику алиментов, скорее всего, потребуется доказать, что трудоспособность получателя алиментов восстановлена или что в получении алиментов он больше не нуждается (п. 1 ст. 119 СК РФ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может потребоваться обращение в суд в случае усыновления (удочерения) ребенка. Заметим, что по общему правилу алименты не взыскиваются со дня вступления в силу решения суда об усыновлении (п. 2 ст. 120 СК РФ; ч. 2 ст. 274 ГПК РФ; п. 17 Постановления Пленума Верховного Суда РФ от 20.04.2006 N 8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бывает, что даже после усыновления за плательщиком алиментов сохраняются обязанности в отношении ребенка, в том числе по уплате алиментов. В таком случае изменение размера взыскиваемых алиментов, освобождение от их уплаты, а также уменьшение задолженности по алиментам или освобождение от ее уплаты осуществляются в судебном поряд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ле усыновления ребенка обязанностей в отношении него за плательщиком алиментов не сохранено, то суд освободит его от уплаты алиментов (п. 37 Постановления Пленума Верховного Суда РФ от 26.12.2017 N 56; п. 17 Постановления Пленума Верховного Суда РФ N 8). </w:t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урор города</w:t>
      </w:r>
    </w:p>
    <w:p>
      <w:pPr>
        <w:pStyle w:val="Style20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spacing w:lineRule="exact" w:line="240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</w:t>
        <w:tab/>
        <w:t xml:space="preserve">   В.А. Ва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В. Боровкова 5-34-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3"/>
      <w:szCs w:val="23"/>
      <w:lang w:val="ru-RU" w:bidi="ar-SA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pacing w:val="10"/>
      <w:sz w:val="25"/>
      <w:szCs w:val="25"/>
      <w:shd w:fill="FFFFFF" w:val="clear"/>
    </w:rPr>
  </w:style>
  <w:style w:type="character" w:styleId="20pt">
    <w:name w:val="Основной текст (2) + Интервал 0 pt"/>
    <w:qFormat/>
    <w:rPr>
      <w:spacing w:val="0"/>
      <w:sz w:val="25"/>
      <w:szCs w:val="25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right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  <w:ind w:firstLine="660"/>
      <w:jc w:val="both"/>
    </w:pPr>
    <w:rPr>
      <w:spacing w:val="1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exact" w:line="298" w:before="300" w:after="0"/>
      <w:ind w:firstLine="500"/>
      <w:jc w:val="both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43:00Z</dcterms:created>
  <dc:creator>Марина Сергеевна</dc:creator>
  <dc:description/>
  <cp:keywords/>
  <dc:language>en-US</dc:language>
  <cp:lastModifiedBy>Косарева Татьяна Владимировна</cp:lastModifiedBy>
  <cp:lastPrinted>2020-04-02T10:13:00Z</cp:lastPrinted>
  <dcterms:modified xsi:type="dcterms:W3CDTF">2023-11-01T14:16:00Z</dcterms:modified>
  <cp:revision>7</cp:revision>
  <dc:subject/>
  <dc:title>Прокуратура Российской Федерации</dc:title>
</cp:coreProperties>
</file>