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Утвержден </w:t>
      </w:r>
    </w:p>
    <w:p>
      <w:pPr>
        <w:pStyle w:val="TextBody"/>
        <w:jc w:val="right"/>
        <w:rPr/>
      </w:pPr>
      <w:r>
        <w:rPr/>
        <w:t xml:space="preserve">постановлением Совета </w:t>
      </w:r>
    </w:p>
    <w:p>
      <w:pPr>
        <w:pStyle w:val="TextBody"/>
        <w:jc w:val="right"/>
        <w:rPr/>
      </w:pPr>
      <w:r>
        <w:rPr/>
        <w:t xml:space="preserve">Наволокского городского поселения </w:t>
      </w:r>
    </w:p>
    <w:p>
      <w:pPr>
        <w:pStyle w:val="TextBody"/>
        <w:jc w:val="right"/>
        <w:rPr/>
      </w:pPr>
      <w:r>
        <w:rPr/>
        <w:t>Кинешемского муниципального района</w:t>
      </w:r>
    </w:p>
    <w:p>
      <w:pPr>
        <w:pStyle w:val="TextBody"/>
        <w:jc w:val="right"/>
        <w:rPr/>
      </w:pPr>
      <w:r>
        <w:rPr/>
        <w:t>от 04.07.2012г. № 1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лан работы</w:t>
      </w:r>
    </w:p>
    <w:p>
      <w:pPr>
        <w:pStyle w:val="TextBody"/>
        <w:jc w:val="center"/>
        <w:rPr/>
      </w:pPr>
      <w:r>
        <w:rPr/>
        <w:t xml:space="preserve">Совета Наволокского городского поселения </w:t>
      </w:r>
    </w:p>
    <w:p>
      <w:pPr>
        <w:pStyle w:val="TextBody"/>
        <w:jc w:val="center"/>
        <w:rPr/>
      </w:pPr>
      <w:r>
        <w:rPr/>
        <w:t>на II полугодие 2012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83"/>
        <w:gridCol w:w="303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5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состоянии преступности и профилактике правонарушений среди детей и подростков на территории Наволокского городского поселения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несении изменений и дополнений в решение Совета Наволокского городского поселения «О бюджете Наволокского городского поселения на 2012 год и на плановый период 2013 и 2014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жеквартальные сведения о ходе исполнения бюджета Наволокского городского поселения за 1 полугодие 2012 го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икова А.Л. –главный специалист Администрации Наволокского город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результатах проведения летней оздоровительной кампании 2012 года и задачах по организации отдыха, занятости и оздоровления детей, подростков в летний период  2013 года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 готовности  эксплуатирующих предприятий и организаций по подготовке жилищного фонда, объектов соцкультбыта, котельных и инженерных сетей к  эксплуатации в осеннее-зимний период 2012-2013 г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ередаче полномочий Администрацией Наволокского городского поселения Администрации Кинешемского муниципального района  на 2013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икова А.Л. –главный специалист Администрации Наволокского город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 – Глава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 – Глава Администрации Наволок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анализе освещенности городских улиц, проблемных участков Наволокского город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квартальные сведения о ходе исполнения бюджета Наволокского городского поселения за 3 квартал 2012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и дополнений в решение Совета Наволокского городского поселения «О бюджете Наволокского городского поселения на 2012 год и на плановый период 2013 и 2014 годов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работе полиции на территории Наволокского городского поселения по охране общественного 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сполнении целевых программ на территории Наволокского город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 к проведению  Новогодн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установлении основных значений, необходимых для признания граждан малоимущими в целях предоставления жилых помещений по договорам социального найма в Наволокском городском поселении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3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  принятии проекта бюджета Наволокского городского поселения Кинешемского муниципального района на 2013 год и на плановый период 2014-2015 го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.Б.- начальник полицейского пункта № 1 г. Наволо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бюджете Наволокского городского поселения Кинешемского муниципального района на 2013 год и на плановый период 2014-2015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и дополнений в решение Совета Наволокского городского поселения «О бюджете Наволокского городского поселения на 2012 год и на плановый период 2013 и 2014 год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плана работы Совета Наволокского городского поселения Кинешемского муниципального района на 1 полугодие 2013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И. – Глава Наволокского городского поселения</w:t>
            </w:r>
          </w:p>
        </w:tc>
      </w:tr>
    </w:tbl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седания постоянных комисс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оянная комиссия по </w:t>
      </w:r>
      <w:r>
        <w:rPr>
          <w:rFonts w:cs="Times New Roman" w:ascii="Times New Roman" w:hAnsi="Times New Roman"/>
          <w:b/>
          <w:sz w:val="24"/>
          <w:szCs w:val="24"/>
        </w:rPr>
        <w:t>финансовым вопросам, вопросам жизнеобеспечения поселения  и экономики (Кошелев Е.С.)</w:t>
      </w:r>
    </w:p>
    <w:tbl>
      <w:tblPr>
        <w:tblW w:w="986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479"/>
        <w:gridCol w:w="30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5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Наволокского городского поселения Кинешемского муниципального района на 2013 год и на плановый период 2014 и 2015 г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</w:tc>
      </w:tr>
    </w:tbl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Постоянная комиссия по </w:t>
      </w:r>
      <w:r>
        <w:rPr>
          <w:rFonts w:cs="Times New Roman" w:ascii="Times New Roman" w:hAnsi="Times New Roman"/>
          <w:b/>
          <w:sz w:val="24"/>
          <w:szCs w:val="24"/>
        </w:rPr>
        <w:t>социальным вопросам, вопросам местного самоуправления и охраны общественного порядка (Смирнова Г.В.)</w:t>
      </w:r>
    </w:p>
    <w:tbl>
      <w:tblPr>
        <w:tblW w:w="101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469"/>
        <w:gridCol w:w="328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8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Наволокского городского поселения Кинешемского муниципального района на 2013 год и на плановый период 2014 и 2015 го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 1"/>
    <w:basedOn w:val="Style14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2:00Z</dcterms:created>
  <dc:creator>TechMonik TechMonik</dc:creator>
  <dc:description/>
  <cp:keywords/>
  <dc:language>en-US</dc:language>
  <cp:lastModifiedBy>TKuznecova</cp:lastModifiedBy>
  <cp:lastPrinted>2012-06-25T11:15:00Z</cp:lastPrinted>
  <dcterms:modified xsi:type="dcterms:W3CDTF">2014-06-10T11:23:00Z</dcterms:modified>
  <cp:revision>3</cp:revision>
  <dc:subject/>
  <dc:title> </dc:title>
</cp:coreProperties>
</file>