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«Социальное объединение Наволокского городского поселения кинешемского муниципального района Ивановской области» сообщает о результатах проведения аукциона по продаже имущества Наволокского городского поселения: автобус ГАЗ-322132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августа 2015 года в 10 часов 00 минут по московскому времени в кабинете директора МБУ «СО Наволокского городского поселения» по адресу: Ивановская область, Кинешемский район, г.Наволоки, ул. Энгельса, д. 7 аукционной комиссией проведена процедура  рассмотрения заявок на участие в аукцион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ведения об имуществе, продаваемом на аукционе: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и характеристики имущества: транспортное средство, марка, модель ТС - </w:t>
      </w:r>
      <w:r>
        <w:rPr>
          <w:rFonts w:cs="Times New Roman" w:ascii="Times New Roman" w:hAnsi="Times New Roman"/>
          <w:bCs/>
          <w:sz w:val="24"/>
          <w:szCs w:val="24"/>
        </w:rPr>
        <w:t xml:space="preserve">ГАЗ-322132, </w:t>
      </w:r>
      <w:r>
        <w:rPr>
          <w:rFonts w:cs="Times New Roman" w:ascii="Times New Roman" w:hAnsi="Times New Roman"/>
          <w:sz w:val="24"/>
          <w:szCs w:val="24"/>
        </w:rPr>
        <w:t>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) Х9632213260488746, </w:t>
      </w:r>
      <w:r>
        <w:rPr>
          <w:rFonts w:cs="Times New Roman" w:ascii="Times New Roman" w:hAnsi="Times New Roman"/>
          <w:bCs/>
          <w:sz w:val="24"/>
          <w:szCs w:val="24"/>
        </w:rPr>
        <w:t>наименование (тип ТС) – Автобус (13 мест)</w:t>
      </w:r>
      <w:r>
        <w:rPr>
          <w:rFonts w:cs="Times New Roman" w:ascii="Times New Roman" w:hAnsi="Times New Roman"/>
          <w:sz w:val="24"/>
          <w:szCs w:val="24"/>
        </w:rPr>
        <w:t xml:space="preserve">, категория ТС - Д, год изготовления - 2006, модель, № двигателя – *405220*63106535*, шасси (рама) № - отсутствует, кузов  № - </w:t>
      </w:r>
      <w:r>
        <w:rPr>
          <w:rFonts w:cs="Times New Roman" w:ascii="Times New Roman" w:hAnsi="Times New Roman"/>
          <w:bCs/>
          <w:sz w:val="24"/>
          <w:szCs w:val="24"/>
        </w:rPr>
        <w:t>32210060263780</w:t>
      </w:r>
      <w:r>
        <w:rPr>
          <w:rFonts w:cs="Times New Roman" w:ascii="Times New Roman" w:hAnsi="Times New Roman"/>
          <w:sz w:val="24"/>
          <w:szCs w:val="24"/>
        </w:rPr>
        <w:t>, цвет кузова – желтый, мощность двигателя, л.с. (кВт) – 140(103), рабочий объем двигателя, куб.см - 2464, тип двигателя – бензиновый, разрешенная максимальная масса, кг - 3500, масса без нагрузки,  кг – 2360, ПТС – 52 МЕ 690494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Собственник имущества: </w:t>
      </w:r>
      <w:r>
        <w:rPr>
          <w:rFonts w:cs="Times New Roman" w:ascii="Times New Roman" w:hAnsi="Times New Roman"/>
          <w:sz w:val="24"/>
          <w:szCs w:val="24"/>
        </w:rPr>
        <w:t>Наволокское городское поселение Кинешемского муниципального района Ивановско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родавец имущества и организатор аукциона: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Социальное объединение Наволокского городского поселения кинешемского муниципального района Ивановской области» (МБУ «СО Наволокского городского поселения»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155830, Ивановская область, Кинешемский район, г. Наволоки, ул.Энгельса, д.7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5830, Ивановская область, Кинешемский район, г. Наволоки, ул.Энгельса, д.7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navolo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9331) 9-70-29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Начальная 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128 000 (сто двадцать восемь тысяч) рублей 00 копее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Шаг аукциона:  </w:t>
      </w:r>
      <w:r>
        <w:rPr>
          <w:rFonts w:cs="Times New Roman" w:ascii="Times New Roman" w:hAnsi="Times New Roman"/>
          <w:sz w:val="24"/>
          <w:szCs w:val="24"/>
        </w:rPr>
        <w:t>5% начальной цены продажи имущества – 6400 (шесть тысяч четыреста) руб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Дата и время начала приема заявок на участие  в аукционе:</w:t>
      </w:r>
      <w:r>
        <w:rPr>
          <w:rFonts w:cs="Times New Roman" w:ascii="Times New Roman" w:hAnsi="Times New Roman"/>
          <w:sz w:val="24"/>
          <w:szCs w:val="24"/>
        </w:rPr>
        <w:t xml:space="preserve"> 30.07.2015г. с  9 час. 00 ми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Дата и время окончания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24.08.2015г. 16 час. 30 ми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есто приема заявок: </w:t>
      </w:r>
      <w:r>
        <w:rPr>
          <w:rFonts w:cs="Times New Roman" w:ascii="Times New Roman" w:hAnsi="Times New Roman"/>
          <w:sz w:val="24"/>
          <w:szCs w:val="24"/>
        </w:rPr>
        <w:t>Ивановская область, Кинешемский район, г.Наволоки, ул. Энгельса, д. 7, приемна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е сообщение о продаже муниципального имущества Наволокского городского поселения было опубликовано в периодическом печатном издании «Приволжская правда» №59 (19671) от «28» июля 2015г., и размещено в сети Интернет на официальном сайте Наволокского город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инешемского муниципального района Иван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volok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Информация» подраздел «Доска объявлений», а также на официальном сайте Российской Федераци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До окончания срока подачи заявок на участие в аукционе, указанного в информационном сообщении (до 16 часов 30 минут 24.08.2015 года)  заявок не поступило.</w:t>
      </w:r>
    </w:p>
    <w:p>
      <w:pPr>
        <w:pStyle w:val="Style18"/>
        <w:jc w:val="both"/>
        <w:rPr>
          <w:rFonts w:ascii="Times New Roman" w:hAnsi="Times New Roman" w:cs="Times New Roman"/>
          <w:color w:val="003CB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Аукционная комиссия приняла решение признать аукцион по продаже муниципального имущества Наволокского городского поселения в виде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мобиля ГАЗ-322132 несостоявшим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3CB4"/>
          <w:sz w:val="24"/>
          <w:szCs w:val="24"/>
          <w:u w:val="single"/>
        </w:rPr>
      </w:pPr>
      <w:r>
        <w:rPr>
          <w:rFonts w:cs="Times New Roman"/>
          <w:b/>
          <w:color w:val="003CB4"/>
          <w:sz w:val="24"/>
          <w:szCs w:val="24"/>
          <w:u w:val="single"/>
        </w:rPr>
      </w:r>
    </w:p>
    <w:sectPr>
      <w:type w:val="nextPage"/>
      <w:pgSz w:w="11906" w:h="16838"/>
      <w:pgMar w:left="1134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60" w:leader="none"/>
      </w:tabs>
      <w:jc w:val="both"/>
    </w:pPr>
    <w:rPr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voloki@mail.ru" TargetMode="External"/><Relationship Id="rId3" Type="http://schemas.openxmlformats.org/officeDocument/2006/relationships/hyperlink" Target="http://www.navolok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57:00Z</dcterms:created>
  <dc:creator>Н.Бобкова</dc:creator>
  <dc:description/>
  <cp:keywords/>
  <dc:language>en-US</dc:language>
  <cp:lastModifiedBy>АДМИН</cp:lastModifiedBy>
  <cp:lastPrinted>2015-08-26T16:24:00Z</cp:lastPrinted>
  <dcterms:modified xsi:type="dcterms:W3CDTF">2015-08-27T09:04:00Z</dcterms:modified>
  <cp:revision>3</cp:revision>
  <dc:subject/>
  <dc:title/>
</cp:coreProperties>
</file>