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волокского городского поселения  Кинеш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3"/>
        <w:gridCol w:w="1984"/>
        <w:gridCol w:w="1417"/>
        <w:gridCol w:w="1985"/>
        <w:gridCol w:w="1134"/>
        <w:gridCol w:w="1134"/>
        <w:gridCol w:w="1560"/>
        <w:gridCol w:w="1134"/>
        <w:gridCol w:w="1560"/>
        <w:gridCol w:w="992"/>
        <w:gridCol w:w="1134"/>
      </w:tblGrid>
      <w:tr>
        <w:trPr>
          <w:trHeight w:val="669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 располож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 объекта</w:t>
            </w:r>
          </w:p>
        </w:tc>
      </w:tr>
      <w:tr>
        <w:trPr>
          <w:trHeight w:val="9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 Наволокского городского поселения Кинеше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31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для  ведения личного подсобного хозяйства (общая долевая собственность,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находящийся в составе дачных, садоводческих и огороднических объединени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находящийся в составе дачных, садоводческих и огороднических объединений (общая долевая собственность,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04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для  ведения личного подсобного хозяйства (общая долевая собственность,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под жилую застройку индивидуальную, для индивидуальной жилой застройки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 собственность,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7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8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Автомобиль лег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мокка 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Наволокского городского поселения  Кинеше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66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Земельный участок для индивидуальной жилой застро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Автомобиль лег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экоспорт титаниум 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ВАЗ 21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15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илов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Наволокского городского поселения  Кинешем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52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-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 029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п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 Наволокского городского поселения Кинешем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33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 собственность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Аутленд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 собственность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и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Наволокского городского поселения  Кинеше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858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Земельный участок под строительство гараж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 271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под строительство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7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302" w:right="302" w:gutter="0" w:header="0" w:top="709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0" w:leader="none"/>
      </w:tabs>
      <w:ind w:firstLine="54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900" w:hanging="0"/>
    </w:pPr>
    <w:rPr>
      <w:sz w:val="28"/>
    </w:rPr>
  </w:style>
  <w:style w:type="paragraph" w:styleId="Style7">
    <w:name w:val="Цитата"/>
    <w:basedOn w:val="Normal"/>
    <w:qFormat/>
    <w:pPr>
      <w:spacing w:lineRule="auto" w:line="360"/>
      <w:ind w:left="-720" w:right="-18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2:00Z</dcterms:created>
  <dc:creator>user</dc:creator>
  <dc:description/>
  <cp:keywords/>
  <dc:language>en-US</dc:language>
  <cp:lastModifiedBy>VBelyankina</cp:lastModifiedBy>
  <cp:lastPrinted>2011-04-28T14:50:00Z</cp:lastPrinted>
  <dcterms:modified xsi:type="dcterms:W3CDTF">2022-06-20T11:07:00Z</dcterms:modified>
  <cp:revision>51</cp:revision>
  <dc:subject/>
  <dc:title>Российская Федерация</dc:title>
</cp:coreProperties>
</file>