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января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4.2019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ойцовой Любови Владимировне,   пострадавшей в результате пожара в квартире 40 д.№4 ул.Октябрьская г.Наволо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2.07.2019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Любимову Алексею Николаевичу</w:t>
            </w:r>
            <w:r>
              <w:rPr>
                <w:sz w:val="20"/>
                <w:szCs w:val="20"/>
              </w:rPr>
              <w:t>,   пострадавшей в результате пожара в доме.№ 14 ул.Полевая дер.Ярышкино Кинешемск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6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0-02-10T10:30:00Z</dcterms:modified>
  <cp:revision>4</cp:revision>
  <dc:subject/>
  <dc:title>Информация о расходовании средств резервного фонда Администрации</dc:title>
</cp:coreProperties>
</file>