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от  21.12.2006 г.   № 53(72) 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условий для организации досуга и обеспечения жителей Наволокского городского поселения услугами организаций куль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9.10.1992 г. № 3612-1 «Основы законодательства Российской Федерации о культуре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2. Полномочия органов местного самоуправления в области культур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ение, использование и популяризация объектов культурного наследия (памятников 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ржание музее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3. Задачи органов местного самоуправления в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задачами органов местного самоуправления Наволокского городского поселения в реализации полномочий в создании условий для организации досуга и обеспечения жителей поселения услугами организаций культур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изация государственной политики в сфере культуры на территори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эффективности муниципальной политики в сфере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сохранения культурных це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обеспечения права и свободы человека в области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интереса населения к культур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рение услуг для организации отдыха и удовлетворения культурных потребнос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>содействие развитию и укреплению материально-технической базы организаций культуры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Статья 4. Функции органов местного самоуправления в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воими полномочиями для решения поставленных задач органы местного самоуправления поселения выполняю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всеобщего эстетического воспитания и массового начального художествен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ощрение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мулирование деятельности государственных и негосударственных, в том числе частных организаций культуры, способствовать развитию их материально-технической баз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ние развитию благотворительности, меценатства и спонсорства в области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протекционизма в области культуры по отношению к наименее экономически и социально защищенным слоям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бликовать для сведения населения ежегодные данные о социально-культур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, реорганизация и ликвидация муниципальных организаций культуры, регистрация организаций культуры на территори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и ликвидация местных органов управления в области культуры, определение их структуры и полномочий, назначение руководителей местных органов управления в области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ение руководителей муниципальных организаци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ительство зданий и сооружений муниципальных организаций культуры, обустройство прилегающих к ним терри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условий аренды зданий, помещений и иных объектов собственности организациями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реждение муниципальных организаци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помощи подведомственным организациям культуры в решении вопросов содержания и развития материально-технической баз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ление творческим работникам, коллективам творческих работников в пользование или аренду помещения для студий, мастерских, лабораторий и иных рабочих мест, необходимых для творческой деятельности, с установлением арендной платы в размере, не превышающем стоимость  оплаты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реализации полномочий по созданию условий для организации досуга и обеспечения жителей поселения услугами организаций культуры является расходным обязательством Наволокского городского поселения и осуществляется за счет средств, предусмотренных соответствующей статьей бюджета Наволокского городского поселения, а также финансовой поддержки со стороны организаций и спонсоров, пожертвований граждан и других, не запрещенных законом, источнико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21:53:00Z</dcterms:created>
  <dc:creator>Tanya</dc:creator>
  <dc:description/>
  <cp:keywords/>
  <dc:language>en-US</dc:language>
  <cp:lastModifiedBy>Глава поселения</cp:lastModifiedBy>
  <cp:lastPrinted>2007-04-04T08:46:00Z</cp:lastPrinted>
  <dcterms:modified xsi:type="dcterms:W3CDTF">2007-04-04T04:46:00Z</dcterms:modified>
  <cp:revision>14</cp:revision>
  <dc:subject/>
  <dc:title>ПОЛОЖЕНИЕ</dc:title>
</cp:coreProperties>
</file>