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2 г.                                                               № 7-п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Грамото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Наволокского город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оложением «О наградах и знаках поощрения Наволокского городского поселения», утвержденным Постановлением Совета Наволокского городского поселения от 28.05.2010г. № 6 (в действующей редакции), </w:t>
      </w:r>
      <w:r>
        <w:rPr>
          <w:sz w:val="28"/>
          <w:szCs w:val="28"/>
        </w:rPr>
        <w:t>рассмотрев представление комиссии по наградам при Совете Наволокского городского поселения</w:t>
      </w: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градить Грамотой Главы Наволокского городского поселения Кинешемского муниципального района Смирнова Сергея Павловича - инженера по организации эксплуатации и ремонту ООО «Дом – Сервис» за многолетний, добросовестный труд и в связи с 50 – лет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Наволокски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инешемского муниципального района                       Л.И. 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м роман"/>
    <w:basedOn w:val="Style15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9:00Z</dcterms:created>
  <dc:creator>TechMonik TechMonik</dc:creator>
  <dc:description/>
  <cp:keywords/>
  <dc:language>en-US</dc:language>
  <cp:lastModifiedBy>NONAME</cp:lastModifiedBy>
  <cp:lastPrinted>2012-03-21T09:59:00Z</cp:lastPrinted>
  <dcterms:modified xsi:type="dcterms:W3CDTF">2012-05-16T06:19:00Z</dcterms:modified>
  <cp:revision>2</cp:revision>
  <dc:subject/>
  <dc:title> </dc:title>
</cp:coreProperties>
</file>