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97025" cy="205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волок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2.2007 г.  № 62(8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ербе Наволок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шем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им положением устанавливается герб Наволокского городского поселения Кинешемского муниципального района Ивановской области, его описание и порядок официального исполь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.Герб Наволокского городского поселения Кинешемского муниципального района Ивановской области (далее по тексту – герб Наволокского городского поселения) составлен по правилам и соответствующим традициям геральдики и отражает исторические, культурные, социально – экономические, национальные и иные местные тради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Положение о гербе и рисунки герба Наволокского городского поселения в многоцветном, одноцветном и одноцветном, с использованием условной штриховки для обозначения цветов вариантах, хранятся в Совете Наволокского городского поселения и доступны для ознакомления всем заинтересованны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тус герба Наволок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Герб Наволокского городского поселения является официальным символом Наволок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Герб Наволокского город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еральдическое описание и обоснование символики герба Наволок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Геральдическое описание герба Наволокского городского поселения гласи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В поле, рассеченном  лазурью (голубым, синим) и серебром, в лазури – три пониженных возникающих слева ладьи (из которых средняя более верхней и менее нижней), с тремя видимыми веслами каждая; в серебре – три повышенных возникающих справа ладьи (средняя более верхней и менее нижней),  перекатываемые волоком по бревнам – каткам, трем видимым под каждой ладьей; просветы между двумя верхними ладьями с каждой стороны переходят в очертания ладей с другой стороны; все фигуры переменных цве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Герб Наволокского городского поселения может воспроизводиться без короны и со статусной территориальной коро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рсия герба со статусной  территориальной короной применятся после принятия Геральдическим советом при Президенте Российской Федерации соответствующего порядка включения в гербы муниципальных образований изображения статусных территориальных к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Обоснование символики герба Наволок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ерб Наволокского городского поселения языком символов и аллегорий отражает исторические особенности и указывает на название муниципального образования. Поселение расположено на берегу Волги. Издавна здесь, в излучине реки, во время разливов образовывались многочисленные отмели – наволоки. Наволоком назывался прибрежный участок земли, на который наносится песок и ил во время разлива; участок, выдающийся в реку, мы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древних времен Волга была одним из крупнейших транспортных путей, и чтобы преодолеть наволоки, под днище кораблей подкладывались катки, с помощью которых суда переволакивались на глубокую воду, а затем шли на веслах. Таким образом, композиция герба указывает не только на местный географический термин, ставший основой названия, но и на особенности прохождения водными торговыми караванами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рабль – традиционный символ движения вперед и развития, аллегорически символизирует и само городское поселение, с 1938 года, получившее статус города. Сейчас молодой город продолжает развиваться и в своем движении по реке времени он устремлен в буду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чертания фигур ладей, расширяющихся сверху вниз, напоминает бобину нитей, символически отражающую ткацкий промысел, характерный для города на протяжении многи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ребро – символ чистоты, совершенства, мира и взаимопо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азурь – символ красоты, безупречности, возвышенных устремлений, добродетели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Авторсая груп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я герба: Владимир Гуров (Иваново), Константин Моченов (Хим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ожник: Владимир Гуров (Ивано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й дизайн: Оксана Афанасьева (Моск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символики: Кирилл Переходенко (Конако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воспроизведения герба Наволок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Воспроизведение герба Наволокского городского поселения, независимо от его размеров и техники исполнения, должно точно соответствовать геральдическому описанию, приведенному в п. 3.1. статьи 3 настоящего Положения. Воспроизведение герба Наволокского городского поселения допускается в многоцветном, одноцветном и одноцветном, с использованием условной штриховки для обозначения цветов, вариа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фициального использования герба Наволок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Герб Наволокского городского поселения пом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фасадах зданий органов местного самоуправления; предприятий; учреждений и организаций, находящихся в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указателях при въезде на территорию Наволокского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Герб Наволокского городского поселения помещается на бланк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лавы Наволокского городского поселения, иных выборных должностных лиц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тавительного и иных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Герб Наволокского город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ерб Наволокского город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Герб Наволокского городского поселения может помещаться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личительных знаках, наградах Главы Наволокского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личительных знаках, наградах представительного органа Наволокского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транспортных средствах, находящихся в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ускается размещение герба Наволокского городского поселени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даниях печатных средств массовой информации, краеведческих изданиях Наволокского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При одновременном размещении гербов Наволокского городского поселения и Кинешемского муниципального района, герб Наволокского городского поселения располагается правее герба Кинешемского муниципального района (если стоять к ним лиц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дновременном размещении гербов Наволокского городского поселения и Ивановской области герб Наволокского городского поселения располагается правее герба Ивановской области (если стоять к ним лиц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дновременном размещении Государственного герба Российской Федерации и герба Наволокского городского поселения,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дновременном размещении че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Ивановской области, слева от Государственного герба Российской Федерации располагается герб Кинешемского муниципального района; справа от герба Ивановской области располагается герб Наволокского городского поселения. Гербы иных муниципальных образований, общественных объединений, либо предприятий, учреждений или организаций располагаются поочередно с левого и правого кра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При одновременном размещении Государственного герба Российской Федерации, гербов Ивановской области и Наволокского город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Ивановской области, справа от Государственного герба Российской Федерации располагается герб Наволокского городского поселения (если стоять к ним лиц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дновременном размещении нечетного числа гербов (но более трех), Государственный герб Российской Федерации располагается в центре (если стоять к ним лиц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7. Размер герба Наволокского городского поселения не может превышать размеры Государственного герба Российской Федерации, герба Ивановской области, герба Кинешемского муниципального района, гербов иных субъектов Российской Федерации, а высота размещения герба Наволокского городского поселения не может превышать высоту размещения Государственного герба Российской Федерации, герба Ивановской области, герба Кинешемского муниципального района, гербов иных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8.Порядок изготовления, использования, хранения и уничтожения бланков, печатей и иных носителей изображения герба Наволокского городского поселения устанавливается органами местного самоуправления Наволок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использования герба Наволокского городского поселения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Порядок использования герба Наволокского город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Иные случаи использования герба Наволокского город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за нарушение настоящего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Использование герба Наволокского городского поселения с нарушением настоящего Положения, а также надругательство над гербом Наволокского город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Внесение в состав (рисунок) герба Наволокского городского поселения каких – либо внешних украшений, а также элементов официальных символов Ивановской области допустимо лишь в соответствии с законодательством Российской Федерации, нормативными правовыми актами Иван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Право использования герба Наволокского городского поселения принадлежит органам местного самоуправления Наволок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3.Герб Наволокского город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4.Контороль исполнения требований настоящего положения возлагается на Администрацию Наволок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5.Настоящее Положение вступает в силу со дня его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5:51:00Z</dcterms:created>
  <dc:creator>Глава поселения</dc:creator>
  <dc:description/>
  <cp:keywords/>
  <dc:language>en-US</dc:language>
  <cp:lastModifiedBy>Глава поселения</cp:lastModifiedBy>
  <cp:lastPrinted>2007-12-04T14:36:00Z</cp:lastPrinted>
  <dcterms:modified xsi:type="dcterms:W3CDTF">2007-12-28T05:51:00Z</dcterms:modified>
  <cp:revision>2</cp:revision>
  <dc:subject/>
  <dc:title> </dc:title>
</cp:coreProperties>
</file>