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9280</wp:posOffset>
                </wp:positionH>
                <wp:positionV relativeFrom="paragraph">
                  <wp:posOffset>17748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39.75pt" to="346.4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9280</wp:posOffset>
                </wp:positionH>
                <wp:positionV relativeFrom="paragraph">
                  <wp:posOffset>28892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22.75pt" to="346.4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49880" cy="2117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07 г.  № 63(8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Наволок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м положением устанавливается флаг Наволокского городского поселения Кинешемского муниципального района Ивановской области, его описание и порядок официально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Флаг Наволокского городского поселения Кинешемского муниципального района Ивановской области (далее по тексту – флаг Наволокского городского поселения) составлен на основании герба Наволокского городского поселения по правилам и соответствующим традициям геральдики и отражает исторические, культурные, социально – экономические, национальные  и иные местны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оложение о флаге и оригинал изображения флага Наволокского городского поселения хранятся в Совете Наволокс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Наволок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Флаг Наволокского городского поселения является официальным символом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Флаг Наволок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исание и обоснование символики фл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лок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писание флага Наволокского городского посел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Флаг представляет собой прямоугольное полотнище с отношением ширины к длине 2:3, разделенное по вертикали на две одинаковые по габаритным размерам части – голубую и белую – линией, изогнутой в виде стилизованных очертаний трех плывущих и трех перекатываемых ла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Обоснование символики флага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лаг разработан на основе герба Наволокского городского поселения, который языком символов и аллегорий отражает исторические особенности и указывает на название муниципального образования. Поселение расположено на берегу Волги. Издавна здесь, в излучине реки, во время разливов образовывались многочисленные отмели – наволоки. Наволоком назывался прибрежный участок земли, на который наносится песок и ил во время разлива; участок, выдающийся в реку, м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ревних времен Волга была одним из крупнейших транспортных путей, и чтобы преодолеть наволоки, под днище кораблей подкладывались катки, с помощью которых суда переволакивались на глубокую воду, а затем шли на веслах. Таким образом, композиция флага указывает не только на местный географический термин, ставший основой названия, но и на особенности прохождения водными торговыми караванами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абль – традиционный символ движения вперед и развития, аллегорически символизирует и само городское поселение, с 1938 года, получившее статус города. Сейчас молодой город продолжает развиваться и в своем движении по реке времени он устремлен в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ртания фигур ладей, расширяющихся сверху вниз, напоминает бобину нитей, символически отражающую ткацкий промысел, характерный для города на протяжении мног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ый цвет (серебро) – символ чистоты, совершенства, мира и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убой цвет (лазурь) – символ красоты, безупречности, возвышенных устремлений, добродетел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Авторс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герба: Владимир Гуров (Иваново), Константин Моченов (Хим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: Владимир Гуров (Иван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: Оксана Афанасьева (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Кирилл Переходенко (Кона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воспроизведения фл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лок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Воспроизведение флага Наволокского город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Флаг Наволокского городского поселения поднят постоя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зданиях органов местного самоуправления; предприятий;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ициальных представительств Наволокского городского поселения за пределами поселения, Ивановской области,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Флаг Наволок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Флаг Наволокского городского поселения размещается на транспортных средствах Главы Наволокского городского поселения, иных выборных должностных лиц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Флаг Наволок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Флаг Наволок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В знак траура к верхней части древка флага Наволокского городского поселения крепится черная лента, длина которой равна длине полотнища флага. В знак траура флаг Наволокс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При одновременном подъеме (размещении) флагов Наволокского городского поселения и Кинешемского муниципального района, флаг Наволокского городского поселения располагается правее флага Кинешемского муниципального района (если стоять к флага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подъеме (размещении) флагов Наволокского городского поселения и Ивановской области флаг Наволокского городского поселения располагается правее флага Ивановской области (если стоять к флагам лиц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дновременном подъеме (размещении) четного числа герб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Кинешемского муниципального района; справа от флага Ивановской области располагается флаг Наволокского городского поселения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При одновременном подъеме (размещении) Государственного флага Российской Федерации, флагов Ивановской области и Наволокского город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Наволокского городского поселения (если стоять к флага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Размер флага Наволокского городского поселения не может превышать размеры Государственного флага Российской Федерации, флага Ивановской области, флагов иных субъектов Российской Федерации, флага Кинешемского муниципального района, а высота подъема флага Наволокского городского поселения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, флага Кинеше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Изображение флага Наволокского городского поселения может быть использовано в качестве элемента или геральдической основы на отличительных знаках, наградах Главы Наволокского городского поселения, представительного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Рисунок флага Наволокского городского поселения помещается на блан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ы Наволокского город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ьного и ины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достоверениях Главы Наволокского городского поселения, Главы Администрации Наволокского город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Наволокского городского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личительных знаках, наградах Главы Наволок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личительных знаках, наградах представительного органа Наволок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Допускается размещение изображения флага Наволокского городского посел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ниях печатных средств массовой информации, краеведческих изданиях Наволок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Порядок изготовления, использования, хранения и уничтожения бланков, печатей и иных носителей изображения флага Наволокского городского поселения устанавливается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Наволокского городского поселения предприятиями, учреждениями и организац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Порядок использования флага Наволокского городского поселения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Иные случаи использования флага Наволок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Использование флага Наволокского городского поселения с нарушением настоящего Положения, а также надругательство над флагом Наволок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Внесение в состав (рисунок) флага Наволокского городского поселения каких – 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Право использования флага Наволокского городского поселения принадлежит органам местного самоуправления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Флаг Наволок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Контороль исполнения требований настоящего положения возлагается на Администрацию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Настоящее Полож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51:00Z</dcterms:created>
  <dc:creator>Глава поселения</dc:creator>
  <dc:description/>
  <cp:keywords/>
  <dc:language>en-US</dc:language>
  <cp:lastModifiedBy>Глава поселения</cp:lastModifiedBy>
  <dcterms:modified xsi:type="dcterms:W3CDTF">2007-12-28T06:02:00Z</dcterms:modified>
  <cp:revision>1</cp:revision>
  <dc:subject/>
  <dc:title> </dc:title>
</cp:coreProperties>
</file>