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6420" cy="80454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ОЛОКСКОГО ГОРОДСКОГО ПОСЕЛЕНИЯ</w:t>
      </w:r>
    </w:p>
    <w:p>
      <w:pPr>
        <w:pStyle w:val="Style18"/>
        <w:tabs>
          <w:tab w:val="clear" w:pos="708"/>
          <w:tab w:val="left" w:pos="3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Style18"/>
        <w:tabs>
          <w:tab w:val="clear" w:pos="708"/>
          <w:tab w:val="left" w:pos="30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л. Ульянова, д. 6А, г. Наволок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инешемский р-н, Ивановская обл., 155830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./факс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49331) 9</w:t>
            </w:r>
            <w:r>
              <w:rPr/>
              <w:t>-79-11</w:t>
            </w:r>
          </w:p>
          <w:p>
            <w:pPr>
              <w:pStyle w:val="Style18"/>
              <w:tabs>
                <w:tab w:val="clear" w:pos="708"/>
                <w:tab w:val="left" w:pos="3010" w:leader="none"/>
              </w:tabs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dminng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vol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spacing w:before="48" w:after="48"/>
        <w:ind w:firstLine="709"/>
        <w:jc w:val="both"/>
        <w:rPr/>
      </w:pPr>
      <w:r>
        <w:rPr>
          <w:bCs/>
          <w:sz w:val="28"/>
          <w:szCs w:val="28"/>
        </w:rPr>
        <w:t xml:space="preserve">1. На публичные слушания выносится проект </w:t>
      </w:r>
      <w:r>
        <w:rPr>
          <w:sz w:val="28"/>
          <w:szCs w:val="28"/>
        </w:rPr>
        <w:t>внесения изменений в Правила землепользования и застройки</w:t>
      </w:r>
      <w:r>
        <w:rPr>
          <w:bCs/>
          <w:sz w:val="28"/>
          <w:szCs w:val="28"/>
        </w:rPr>
        <w:t xml:space="preserve"> Наволокского городского поселения </w:t>
      </w:r>
      <w:r>
        <w:rPr>
          <w:sz w:val="28"/>
          <w:szCs w:val="28"/>
        </w:rPr>
        <w:t xml:space="preserve">Кинешемского муниципального района Ивановской области, выполненный </w:t>
      </w:r>
      <w:r>
        <w:rPr>
          <w:rStyle w:val="Nsviewmessageheadsendername"/>
          <w:sz w:val="28"/>
        </w:rPr>
        <w:t>ФГБУ «ФКП Росреестра» по Ивановской области</w:t>
      </w:r>
      <w:r>
        <w:rPr>
          <w:sz w:val="28"/>
          <w:szCs w:val="28"/>
        </w:rPr>
        <w:t xml:space="preserve"> в соответствии с муниципальными контрактами от 23.06.2022 № 39 и от 23.06.2022 №40 (далее – Проект Правил землепользования и застройки), целью которого является создание условий для устойчивого развития территории </w:t>
      </w:r>
      <w:r>
        <w:rPr>
          <w:bCs/>
          <w:sz w:val="28"/>
          <w:szCs w:val="28"/>
        </w:rPr>
        <w:t>Наволокского городского</w:t>
      </w:r>
      <w:r>
        <w:rPr>
          <w:sz w:val="28"/>
          <w:szCs w:val="28"/>
        </w:rPr>
        <w:t xml:space="preserve"> поселения Кинешемского муниципального района Ивановской области.</w:t>
      </w:r>
    </w:p>
    <w:p>
      <w:pPr>
        <w:pStyle w:val="ConsPlusNormal"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внесения изменений в Правила землепользования и застройки подготовлен на основании постановления Главы Наволокского городского поселения Кинешемского муниципального района от 22.04.2022 №4-п «О подготовке проекта внесения изменений в Правила землепользования и застройки Наволокского городского поселения Кинешемского муниципального района Иван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о Проекту внесения изменений в Правила землепользования и застройки назначены постановлением Главы Наволокского городского поселения Кинешемского муниципального района от 10.10.2022 № 423а «Об организации и проведении публичных слушаний по проекту внесения изменений в Правила землепользования и застройки Наволокского городского поселения Кинешемского муниципального района Ивановской области».</w:t>
      </w:r>
    </w:p>
    <w:p>
      <w:pPr>
        <w:pStyle w:val="ConsPlusNormal"/>
        <w:spacing w:before="48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бличные слушания по Проекту внесения изменений в Правила землепользования и застройки проводятся в порядке, установленном решением Совета Наволокского городского поселения от 28 ноября 2018 года № 70 (в редакции решения Совета Наволокского городского поселения от 29.03.2019 № 15). </w:t>
      </w:r>
    </w:p>
    <w:p>
      <w:pPr>
        <w:pStyle w:val="Normal"/>
        <w:spacing w:before="48" w:after="48"/>
        <w:ind w:firstLine="709"/>
        <w:contextualSpacing/>
        <w:jc w:val="both"/>
        <w:rPr/>
      </w:pPr>
      <w:r>
        <w:rPr>
          <w:sz w:val="28"/>
          <w:szCs w:val="28"/>
        </w:rPr>
        <w:t>Ознакомиться с Проектом внесения изменений в Правила землепользования и застройки можно</w:t>
      </w:r>
      <w:r>
        <w:rPr>
          <w:rFonts w:eastAsia="Calibri"/>
          <w:iCs/>
          <w:sz w:val="28"/>
          <w:szCs w:val="28"/>
        </w:rPr>
        <w:t xml:space="preserve"> в здании Администрации Наволокского городского поселения по адресу: </w:t>
      </w:r>
      <w:bookmarkStart w:id="0" w:name="_Hlk118295418"/>
      <w:r>
        <w:rPr>
          <w:rFonts w:eastAsia="Calibri"/>
          <w:iCs/>
          <w:sz w:val="28"/>
          <w:szCs w:val="28"/>
        </w:rPr>
        <w:t xml:space="preserve">Кинешемский район, </w:t>
        <w:br/>
        <w:t>г. Наволоки, ул. Ульянова, д. 6А, в кабинете № 8 с 10.10.2022 г. по 11.11.2022 в рабочие дни с 09.00 до 12.00.</w:t>
      </w:r>
    </w:p>
    <w:p>
      <w:pPr>
        <w:pStyle w:val="Normal"/>
        <w:spacing w:before="48" w:after="48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4. Участниками публичных слушаний по Проекту внесения изменений в Правила землепользования и застройки являются граждане, постоянно проживающие на территории Наволокского городского поселения Кинешемского муниципального района Ивановской области, а также 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охваченной данным Проектом внесения изменений в Правила землепользования и застройки.</w:t>
      </w:r>
    </w:p>
    <w:p>
      <w:pPr>
        <w:pStyle w:val="P2"/>
        <w:spacing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ConsPlusNormal"/>
        <w:spacing w:before="48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before="48" w:after="48"/>
        <w:ind w:firstLine="709"/>
        <w:contextualSpacing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Замечания и предложения участников публичных слушаний по Проекту внесения изменений в Правила землепользования и застройки принимаются Администрацией Наволокского городского поселения Кинешемского муниципального района в письменном виде до 11 ноября 2022  (включительно) в рабочие дни </w:t>
      </w:r>
      <w:r>
        <w:rPr>
          <w:rFonts w:eastAsia="Calibri"/>
          <w:iCs/>
          <w:sz w:val="28"/>
          <w:szCs w:val="28"/>
        </w:rPr>
        <w:t>с 09.00 до 12.00 по адресу: Кинешемский район, г. Наволоки, ул. Ульянова, д. 6А, в кабинете № 8.</w:t>
      </w:r>
    </w:p>
    <w:p>
      <w:pPr>
        <w:pStyle w:val="ConsPlusNormal"/>
        <w:spacing w:before="48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внесения изменений в Правила землепользования и застройки размещен на официальном сайте Администрации Наволокского городского поселения Кинешемского муниципального района в разделе «Экономика» в подразделе «Градостроительная документация» в информационно-телекоммуникационной сети «Интернет» 10 октября 2022 года.</w:t>
      </w:r>
    </w:p>
    <w:p>
      <w:pPr>
        <w:pStyle w:val="ConsPlusNormal"/>
        <w:spacing w:before="48" w:after="48"/>
        <w:ind w:firstLine="709"/>
        <w:jc w:val="both"/>
        <w:rPr/>
      </w:pPr>
      <w:r>
        <w:rPr/>
        <w:t>6. Проведение собрания участников публичных слушаний назначено:</w:t>
      </w:r>
    </w:p>
    <w:tbl>
      <w:tblPr>
        <w:tblW w:w="893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7"/>
        <w:gridCol w:w="1829"/>
        <w:gridCol w:w="865"/>
        <w:gridCol w:w="33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ный пунк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проведения слуш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о проведения (территория населенных пункт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Первомай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-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 культуры с. Первомайский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Наволо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Cs/>
                <w:sz w:val="24"/>
                <w:szCs w:val="24"/>
              </w:rPr>
              <w:t>15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-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. Наволоки, ул. Энгельса, д. 7, актовый зал МБУ «СО Наволокского городского поселения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Ищеи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-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колод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Станк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Cs/>
                <w:sz w:val="24"/>
                <w:szCs w:val="24"/>
              </w:rPr>
              <w:t>15.11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Cs/>
                <w:sz w:val="24"/>
                <w:szCs w:val="24"/>
              </w:rPr>
              <w:t>14-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уб санатория им.Ста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sviewmessageheadsendername">
    <w:name w:val="ns-view-message-head-sender-name"/>
    <w:basedOn w:val="Style11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ngp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5:00Z</dcterms:created>
  <dc:creator>Пользователь</dc:creator>
  <dc:description/>
  <dc:language>en-US</dc:language>
  <cp:lastModifiedBy>User</cp:lastModifiedBy>
  <cp:lastPrinted>2022-11-02T15:35:00Z</cp:lastPrinted>
  <dcterms:modified xsi:type="dcterms:W3CDTF">2022-11-03T09:59:00Z</dcterms:modified>
  <cp:revision>4</cp:revision>
  <dc:subject/>
  <dc:title/>
</cp:coreProperties>
</file>